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0310" cy="8649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0" cy="8243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ая характеристика МКОУ Шелеховского района «Большелугская средняя школа №8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Тип, вид, статус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ниципальное казенное общеобразовательное учреждение «Большелугская средняя общеобразовательная школа № 8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Учредитель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министрация Шелеховского муниципального района, от имени которой выступает Управление образования, молодежной политики и спор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Адрес общеобразовательного учреждения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актический и юридический, телефон): 666013 поселок Большой Луг, Шелеховского района, Иркутской области, улица 2-ая Железнодорожная, 1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Телефон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 (8 39550) 7-32-02, 7-32-30. Факс: (8 39550) 7-32-0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Адрес электронной почт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ar-SA"/>
          </w:rPr>
          <w:t>blugshc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8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Сайт: b-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lug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sheledu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ссия нашей школ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воспитание и развитие социально зрелой, конкурентоспособной и успешной личности учащегося в зависимости от его индивидуальных психофизиологических особенностей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пособностей и склонностей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лугская средняя муниципальная общеобразовательная школа № 8 имеет славную, богатую добрыми традициями историю, «у каждой школы, как и у каждого ребенка, своя судьба, свои обстоятельства, своя траектория развит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– это живой организм, она обладает своим особым поведением, является неповторимой индивидуальностью, имеет свои «привычки», свой темперамент, свою биографию. Наиболее яркими чертами характера нашей школы являются оптимизм, интеллигентность, бойцовски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ектория развития школы во многом определяется тем, что школа расположена в поселке, который, удален от культурных, образовательных центров. Наше образовательное учреждение – единственное среднее общеобразовательное учреждение в поселке, численность жителей которого приближается к 6 ты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 новшеств в нашей школе началось вместе с процессами государственного реформирова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частники образовательных отношений реализуют Программу развития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Школа социальной успешности» </w:t>
      </w:r>
      <w:r>
        <w:rPr>
          <w:rFonts w:cs="Times New Roman" w:ascii="Times New Roman" w:hAnsi="Times New Roman"/>
          <w:sz w:val="20"/>
          <w:szCs w:val="20"/>
        </w:rPr>
        <w:t xml:space="preserve">МКОУ Шелеховского района «Большелугская средняя школа №8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22-2026г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>Цель 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качества образования и развитие компетентностных способностей участников образовательных отношений, соответствующих требованиям ФГОС, которые реализуются через 5 направлений: «Современная школа», «Успех каждого ребенка», «Учитель будущего», «Поддержка семей, имеющих детей», «Цифровая образовательная среда».  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ьная инфраструк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ная мощность школы при максимальной наполняемости – 450 мест. В школе функционируют 19 кабинета (в том числе 2 приспособленных помещения под классные комнаты), 1 компьютерный класс, специализированные кабинеты физики, химии, школьная столовая (с доготовочным процессом приготовления пищи), актовый зал, спортивный зал, библиотека (абонентский и читательский зал совмещенные), логопедический кабинет. Для организации подвоза учащихся к школе и обратно к месту жительства задействовано две единицы автобуса (которые находятся на балансе школ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мае 2023 года введено в эксплуатацию новый блок начальной школы на 195 обучающихся. В котором имеется пищеблок, актовый зал на 168 места, спортивный зал, медицинский блок, библиотекой (читальный зал, хранения учебной и художественной литературы), две спальни (для детей 7-ми лет группы продленного дня), комната детский инициатив и спортивном залом. Учебные кабинеты, библиотека и др. помещения оборудованы современной оргтехникой. С сентября 2023 года школа осуществлять работу в одну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ая спортивная площадка - беговая дорожка, детская площадка, мини футбольное поле, площадки для волейбола и подвижных игр, установлены теннисные столы и воркуют. Все площадки и беговая дорожка оборудованы современным покрытием резинополом. Имеется лыжная б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2011 года и по настоящее время школой руководит директор Шибанова Ольга Александровна, почетный работник общего образования. Педагогический стаж – 44 лет, в должности директора – 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КОУ Шелеховского района «Большелугская средняя школа №8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3"/>
        <w:gridCol w:w="2371"/>
        <w:gridCol w:w="1798"/>
        <w:gridCol w:w="187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административной коман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долж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атьяна Ив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л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аталья Викто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Еле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Д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Информационно-статистические материалы о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КОУ Шелеховского района «Большелугская средняя школа №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наполняемости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14"/>
        <w:gridCol w:w="2582"/>
        <w:gridCol w:w="1359"/>
        <w:gridCol w:w="1766"/>
        <w:gridCol w:w="1235"/>
      </w:tblGrid>
      <w:tr>
        <w:trPr>
          <w:trHeight w:val="10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-мость ОО в соот-ветствии  с СанП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 на коне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ебных кабинетов в ОУ (по проек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ебных кабинетов в ОУ, используемых в ОП по назнач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пециализи-рованных учебных кабинетов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бл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5б, 5в, 6а, 6б, 7а, 7б, 7в, 7г, 8а, 8б, 8в, 9а, 9б, 9в,9г,  10,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бл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а, 1б, 2а, 2б, 3а, 3б, 4а, 4б, 4в,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дров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01.06.2024 г.  педагогический коллектив полностью укомплектован и состоит из 38 работника, без совместителей (внешних) 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 педагог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944"/>
        <w:gridCol w:w="1945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(%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-специаль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7pt;height:253pt" filled="f" o:ole="">
            <v:imagedata r:id="rId6" o:title=""/>
          </v:shape>
          <o:OLEObject Type="Embed" ProgID="Excel.Sheet.12" ShapeID="ole_rId5" DrawAspect="Content" ObjectID="_1953740250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ий процент учителей с высшей и первой квалификационной категорией -19 человек (50%), соответствием занимаемой должности повысился на 1%, увеличился процент неаттестованных, в связи с приходом молодых специалистов в школу (аттестуются на соответствие или категорию по истечению 2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311"/>
        <w:gridCol w:w="1690"/>
        <w:gridCol w:w="1386"/>
        <w:gridCol w:w="164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шествующий перио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 квалификационная катег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%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квалификационная  катег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я на соответствие занимаемой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аттестованы (не подлежат аттестац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пуск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аж менее 2 лет -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озраст педагогов:</w:t>
        <w:tab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8"/>
        <w:gridCol w:w="316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(%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 до 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 до 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4 до 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48 до 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6 до 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 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показывает, что преобладает доля учителей от 34 до 47 лет (32 %). Средний возраст коллектива составляет 48 лет. Ротация кадров незначитель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object w:dxaOrig="1024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6pt;height:253pt" filled="f" o:ole="">
            <v:imagedata r:id="rId8" o:title=""/>
          </v:shape>
          <o:OLEObject Type="Embed" ProgID="Excel.Sheet.12" ShapeID="ole_rId7" DrawAspect="Content" ObjectID="_212075663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ттестация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30.05.2023 г.  по сравне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езультатами аттестации 2022-2023</w:t>
      </w:r>
      <w:r>
        <w:rPr/>
        <w:t xml:space="preserve"> учебного года, прошедших аттестацию по показате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98"/>
        <w:gridCol w:w="309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-2023 уч.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-2024 уч. год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ь Н.Н., Титова А.С., Юркина К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нова Е.И., Шелкунова Л.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валификационная категор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ая А.М., Кондратенко Т.М., Брик О.О., Хоменко Е.В., Ращупкин В.А., Солдатова С.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шина И.В., Фадюшина Л.Н, Малашкевич Т.И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валификационная категор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, Ложкина Н.А., Красулина Н.В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тестация на соответствие (установление) квалификационной категории в 2023-2024 учебном году проходила по плану. Для контроля и мониторинга прохождения аттестации зам. директора Красулина Н.В. разработала перспективный план – график прохождения аттестации, где представлены все формы аттестации, и дополнительно - план прохождения аттестации на СЗД. Аттестация в данном учебном году осуществляется в системе АИС через гос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ходе аттестации по-прежнему возникают проблемы при заполнении модельного паспорта и портфолио, связанные с недостаточными компетенциями педагогов в области И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е соблюдаются требования к формату электро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едагоги не владеют навыками работы со сканером, электронными таблицами, программами обработки изоб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ить диагностику затруднений педагогов при подготовке к аттестации и во время прохождения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ть методическую поддержку, сопровождение учителей, достойных аттестации, но по разным причинам не проходящих данную процед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адресное методическое сопровождение учителям в межаттестационный период (для тех, кто уже имеет кв. категорию) и в период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ланировать ряд методических, практико-ориентированных семинаров по вопроса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ессиональные конк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этом году в профессиональных конкурсах приняли участ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70"/>
        <w:gridCol w:w="1626"/>
        <w:gridCol w:w="1133"/>
        <w:gridCol w:w="902"/>
        <w:gridCol w:w="1524"/>
        <w:gridCol w:w="14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яц,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й, заоч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едагога полностью,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уровен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ов дополнительного образования «Мастерство и творче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Ш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4-20.02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ицкая Ни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приказ № 140 от 04.03.2024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отбора специалистов, осуществляющих всесторонний анализ результатов профессиона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юдмила Александровна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аталья Викторовна, учитель ге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МО ИО №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конкурс профессионального мастерства «Мой лучший урок». Моё лучшее внеурочное заняти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юдмил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6 от 13.03.20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«Дом, в котором мы живем!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аталья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 межпредметный конкурс  профессионального мастерства «Мой лучший ур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ская Ан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аталья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Лучшие практики работы с одаренными, талантливыми и высокомотивированными детьми О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центр «Перс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аталь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вина Алл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Еле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, федеральный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нкурс на присуждение премии лучшим учителям за достижения  в педагогической деятельности в 2024 год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аталья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ение собственн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ы предметные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Ц «Интеграл», руководитель УВЦ Солдатова С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Ц «Гармония», руководитель Демидова М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Ц «Маленькая страна», руководитель Ложк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Ц «Город мастеров», руководитель Хом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Ц «Лингва», руководитель Руд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Ц «Родник», руководитель Фадюшина Л.Н.</w:t>
      </w:r>
    </w:p>
    <w:p>
      <w:pPr>
        <w:pStyle w:val="Normal"/>
        <w:spacing w:lineRule="auto" w:line="240" w:before="0" w:after="0"/>
        <w:jc w:val="both"/>
        <w:rPr/>
      </w:pPr>
      <w:r>
        <w:rPr/>
        <w:t>Научно практические конференции и семинары:</w:t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60"/>
        <w:gridCol w:w="2356"/>
        <w:gridCol w:w="354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ия, семинар, педсов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темы выступления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 учитель географии, Новикова Т.И., зам. Директора по УВ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3 «Проект «Школа Министерства просвещения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знание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к О.О., учитель физической культуры, Шибанова О.А., директор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3 «Проект «Школа Министерства просвещения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Здоровье»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Е.А., зам. Директора по ВР, Ложкина Н.А., учитель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3 «Проект «Школа Министерства просвещения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Творчество», «Воспитание»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Т.М., учитель истории и обществозн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3 «Проект «Школа Министерства просвещения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е направление «Профориентация»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Шибанова О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3 «Проект «Школа Министерства просвещения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Учитель. Школьная команда»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ева Е.С., учитель начальных классов, Бондарь Н.Н., библиотекарь, социальный педаго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3 «Проект «Школа Министерства просвещения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Школьный климат»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нова Е.И., учитель информатики; Бондарь Н.Н., библиотека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3 «Проект «Школа Министерства просвещения Росс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условие «Образовательная среда»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а Е.Е., учитель биолог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5 «Обобщение педагогического опыта», 28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бщение педагогического опыта как средство повышения педагогического мастерства»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З.А., учитель музы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5 «Обобщение педагогического опыта», 28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и школа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тей Л.Н., учитель русского языка лите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5 «Обобщение педагогического опыта», 28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опыта работы. Ученические научно-практические полевые исследования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р М.Н., педагог-дефектоло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№ 5 «Обобщение педагогического опыта», 28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–развивающая работа в школе» 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учитель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Знание. Лектори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читательской грамотности в начальной школе как одного из компонентов функциональной грамотности»</w:t>
            </w:r>
          </w:p>
        </w:tc>
      </w:tr>
      <w:tr>
        <w:trPr>
          <w:trHeight w:val="597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ская А.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ь химии и биологии, 28.08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и ФОП  - ключевые инструменты единого образовательного пространства»</w:t>
            </w:r>
          </w:p>
        </w:tc>
      </w:tr>
      <w:tr>
        <w:trPr>
          <w:trHeight w:val="563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географии, 28.08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и ФОП  - ключевые инструменты единого образовательного пространства»</w:t>
            </w:r>
          </w:p>
        </w:tc>
      </w:tr>
      <w:tr>
        <w:trPr>
          <w:trHeight w:val="274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1-ых классов, 27.09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и ФОП  - ключевые инструменты единого образовательного пространства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Т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1-ых классов, 27.09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ое образовательное пространство: новые возможности для качественного образования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географии, 30.10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тематической грамотности через интегрирование  математики и географии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.А., учитель матема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математики, 11.01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лемно-ориентированный анализ результатов тренировочного мероприятия по математике для обучающихся 9 классов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.А.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нова Е.И., учитель информа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конференция «Лучшие педагогические практики», 26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авничество – путь к саморазвитию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конференция «Лучшие педагогические практики», 26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калейдоскоп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М.В., Зыкина Е.Е., учителя русского языка и лите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конференция «Лучшие педагогические практики», 26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ГИА обучающихся 9 классов и реализация задач воспитания с помощью метода «Дидактический театр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Забеева Е.С., учителя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конференция «Лучшие педагогические практики», 26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ое чтение как средство формирования  читательской грамотности обучающихся начальной школы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р М.Н., учитель -дефектоло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дефектологов, 23.04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йропсихологические приемы для коррекции познавательных способностей у детей с ОВЗ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ская А.М., учитель биологии и хим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хим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ункциональной грамотности на уроках химии на примере практико-ориентированных заданий ГИА, ВПР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ская А.М., учитель биологии и хим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химии, 03.04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лемно-ориентированный анализ результатов тренировочного мероприятия 9-ых классов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ская А.М., учитель биологии и химии, Забеева Е.С., учитель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Г «Функциональная грамотность», 16.04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реативного мышления учащихся на уроках и о внеурочной деятельности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а Е.Е., учитель биолог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Г молодых специалистов, 26.01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цифровые образовательные ресурсы в работе учителя биологии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географии, 27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о-географический марафон «По тропинкам родного края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, Кулешова Е.А., учитель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–практикум «Медиация», 16.05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ация – как метод альтернативного разрешения споров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учитель начальных классов, Бондарь Н.Н., библиотекарь, Коваленко Ю.В., социальный педаго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–практикум «Медиация», 16.05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ация – как метод альтернативного разрешения споров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«Поиск», 21.05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о-географический марафон «По тропинкам родного края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Забеева Е.С., учителя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«Поиск», 21.05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как средство социализации младших школьников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кунова Л.А,, учитель КР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«Поиск», 21.05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ая игра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Т.А., учитель физической куль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«Поиск», 21.05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положительного отношения  к природе в процессе обучения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М.В., Зыкина Е.Е., учителя русского языка и лите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русского языка и литературы, 25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олимпиаде по литературе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вина А.Ю,, учитель  русского языка и лите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русского языка и литературы, 25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обучающихся к ВсОШ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Ю.В., социальный педаго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математики, 11.01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работы при подготовке к ОГЭ на уроках математики»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учитель 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1 классов, 27.09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и ФОП  - ключевые инструменты образовательного пространства»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 ; Шибанова О.А., директор школы; Чукавина А.Ю., учитель русского языка и лите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семинар «Основы наставнической деятельности: технологии, формы, методы», 21.08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авничество в современной школе как путь развития потенциала и профессионализма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.А., учитель матема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ая НПК с межрегиональным участием «Опыт, проблемы и перспективы естественно-математического образования», 17-27.10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тематической грамотности через интегрирование математики и географии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ПК «Стратегия преподавания географии в условиях обновленных ФГОС ООО и ФГОС СОО», 03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о-географический марафон «По тропинкам родного края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нлайн-консультация «Детское наставничество как условие формирования социальной активности обучающихся», 09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«Экологический калейдоскоп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.А., учитель матема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семинар –ярмарка «Функциональная грамотность, как средство повышения качества знаний при преподавания математики на базовом и углубленном уровне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тематической грамотности через межпредметную интеграцию (из опыта работы)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полимодальный  научно-методический форум естественно-научных дисциплин «Интеграция дисциплин как способ формирования  экологических и здоровьесберегающих компетенций субъектов образовательного процесса», 28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о-географический марафон «По тропинкам родного края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учитель начальных классов, Забеева Е.С., учитель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 «Педагогическая мастерская», ГАУ ДПО ИР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й читательский дневник – инструмент повышения читательской грамотности», сертифика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учитель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семинар «Итоги реализации регионального интерактивного проекта «Рандеву с книгой», ГАУ ДПО ИР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тевой проект  - ресурс развития профессиональных компетенций педагога», сертификат</w:t>
            </w:r>
          </w:p>
        </w:tc>
      </w:tr>
      <w:tr>
        <w:trPr>
          <w:trHeight w:val="181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А., учитель начальн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программа методической недели августовского педагогического совещания в рамках образовательного события «Наставничество в школе. В ногу со временем», МКУ Иркутское районное муниципальное образование «РМ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 класс «Флэш –наставничество на примере «Разговоров о важном», сертификат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ПК «Современное географическое образование: проблемы и перспективы развития», 10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тельный экотуризм для обучающихся Шелеховского района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ПК с международным участием «Байкал – Родина – Планета», 16-18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тельный экотуризм для обучающихся Шелеховского района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форум работников  образования  «Наставничество – как пространство для профессионального развития», 01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авничество – путь к успеху» (реализация целевой модели «Наставничество» в школе)»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ПК «Дом, в котором мы живем!», 23.03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о-географический марафон «По тропинкам родн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ые у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90"/>
        <w:gridCol w:w="1091"/>
        <w:gridCol w:w="424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 тем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экологический урок «Сила климата», 7 класс, диплом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ельных С.В., допобраз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 по географии Иркутской области «Хребты Байкала», приказ</w:t>
            </w:r>
          </w:p>
        </w:tc>
      </w:tr>
      <w:tr>
        <w:trPr/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к «Арктика», 8 класс, сертификат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экологический урок «Подушка безопасности для климата», 8 класс, диплом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а Е.Е., учитель би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щая характеристика хвойных растений» 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Т.М., учитель истории и общество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,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й бюджет»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М.В., учитель русского языка и литера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по рассказу Астафьева В. «Васюткино озеро»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вина А.Ю., учитель русского языка и литера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,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по рассказам В. Астафьева «Мишкины рассказы». Тема «Природа-мать кормила человека»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вина А.Ю., учитель русского языка и литера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ткрытый урок по рассказам В. Астафьева «Царь-рыба». Тема «Человек не приходит в природу, а вырастает из нее»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енко С.В., учитель английского язы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алфавита»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кова М.В., учитель английского язы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12.2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ена глагола»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ля Е.А., учитель начальных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иметр и площадь прямоугольника», 3б класс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а М.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 творит чудеса», 3а класс, классный час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шина И.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теперь не просто дети – мы теперь ученики», 1 а класс, классный час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.А.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а Н.В., учитель географ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йкал в линейных неравенствах», интегрированный урок математики и географии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ская А.М., учитель биологии и хим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нетика пола. Наследование признаков сцепленных с полом»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Т.М., учитель истории и общество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, исто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ономическое развитие России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а Е.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и функция кожи»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ьева О.Н., учитель начальных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е ценности, традиции. Наша дружная семья», 2б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ля Е.А., учитель начальных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имость: копейка, рубль», 3б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улина Н.В., Шибанова О.А., Чукавина А.Ю. – Электронный сборник лучших практик наставничества «Наставник38». Тема «Наставничество – путь к успех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улина Н.В., Константинова Л.А. – Публикация на сайте:  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dulife.iro38.ru/?p=2133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«Развитие математической грамотности через интегрирование математики и географии» , Региональная НПК  «Опыт, проблемы и перспективы естественно-научного образования»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материалов Всероссийской НПК «Дом, в котором мы живем 2024», г. Иркутск, 23.03.2024. Тема «Эколого-географический марафон «По тропинкам родн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борник материалов межрегионального форума работников образования «Наставничество как пространство для профессионального развития», г. Кемерово, 2024 г. Тема «Наставничество-п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та с молодыми специалис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этом учебном в программе «Наставничество» выделена ролевая модель «Учитель – учитель», в одном выделен раздел «Опыт учитель – молодой специалист», это поддержка для приобретения молодым специалистом необходимых профессиональных навыков (организационных, коммуникационных и друг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молодым специалистам прикреплены учителя – наставники, которые совместно с молодыми специалистами разработали индивидуальный план развития под руководством наставни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23"/>
        <w:gridCol w:w="1584"/>
        <w:gridCol w:w="310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тавни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тавляемы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ая А.М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, биология, первая квалификационная 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сточкина Е.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, молодой специалис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шина И.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первая квалификационная 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рьева О.Н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неопытный предметник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первая квалификационная 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Т.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енко Т.М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, первая квалификационная 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ва И.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совершенствования имеющихся профессиональных знаний, повышения качества профессиональной деятельности. Повышение квалификации должно обеспечивать профессионально-личностное развитие педагога, непрерывно улучшать его профессиональные качества и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ым показателем результативности деятельности образовательного учреждения является обеспечение качества образовательных услуг. В этом большое значение имеет повышение квалификаци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КОУ Шелеховского района «Большелугская средняя школа № 8» образовательную деятельность в 2023-2024 учебном году осуществляет педагогический коллектив из 39 учителей.   Повышение квалификации педагогов МКОУ Шелеховского района «Большелугская средняя школа № 8» проходит в соответствии с перспективным планом курсовой подготовки кадров и составленной заявкой на обу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учебном году в соответствии с выявленными профессиональными дефицитами педагогов учителями школы выбраны 3 направления курсовой подготовки на 1 полугод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ы по обновленным ФГОС (1 и 5 классы, 10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ы по проекту «Точка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ы по инклюзивному обра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урсовая подготов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ического коллектива в 2023 -2024 году направлена на развитие и формирование в основном предметных компетенций, функциональной грамотности, работы с детьми с ОВЗ, работе по проекту «Точка роста». По обновленным ФГОС курсы прошли 100% учителей, работающие в 1 и 5 классах. Курсы по финансовой грамотности за сентябрь – октябрь прошли 3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31.12.2023 года количество педагогов, прошедших курсы повышения квалификации не реже, чем один раз в три года, составляет 100%. Основные направления пройденных курсов - курсы по предмету, Школа современного учителя, курсы по обновленным ФГОСам НОО, ООО, СОО, курсы по технологии формирующего оценивания и функциональной грамотности. В планах самообразования учителей есть перспективный план по прохождению курсо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дачи на следующий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должить работу по организации повышения квалификации педагогов по итогам проведенного анкетирования педагогов с учетом выявленных профессиональных дефиц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 составлении плана самообразования учитывать результаты анкетирования учителей по выявленным профессиональным дефици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овать курсовую подготовку учителей по функциональной грамотности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Шко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ьном этапе приняло участие в 213 обучающихся, из них победителями и призерами стали 86 обучающихся. В сравнении с прошлым годом этот показатель был (137-1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ичество обучающихся, принявших участие в олимпиаде по 2 и более предметам - 137 человека, 117 из них - победители и приз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Муниципа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ерами и победителями муниципального этапа по отдельным предметам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ий язык: призеры– Антонова София (10 класс); Оверин Максим (10 класс) - Зыкина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я: призер -  Оверин Максим (10 класс) – Тирская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Ж: призер – Улыбина Д (9 класс) – Малашкевич Т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ография: Победитель - Стоколяс Родион (10 класс) – Красулина Н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ка: призер – Рахвалова Ульяна (7класс) – Фадюшина Л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матика: призер – Рахвалова Ульяна (7класс) – Константин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ология: Победитель – Красулина София (7 класс) – Тирская А.М.; призеры – Швец Анастасия (8 класс) – Тирская А.М., Гиренко Дмитрий (7 класс) - Ласточкина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а: победитель – Оверин Максим (10 класс) – Зыкина Е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имия: победитель - Бебко Анастасия (11 класс); призер – Папкина Елизавета (10 класс) – Тирская А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: призеры – Рахвалова Ульяна (7 класс); Стоколяс Родион (10 класс) – Кондратенко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бедители и призеры по нескольк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ерин Максим – 3 олимпиады (русский язык, экология, литера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хвалова Ульяна - 3 олимпиады (физика, математика, ис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коляс Родион - 2 олимпиады (география, ис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гиона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тература - Оверин Максим - приз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кология – Оверин Максим - приз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ография –Стоколяс Родион, 10 класс –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– Стоколяс Родион –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сероссийски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ногопрофильная инженерная олимпи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Третий год участвовали наши дети в Многопрофильной инженерной олимпиаде «Звезда», организатором которой является Федеральное государственное автономное образовательное учреждение высшего образования «Южно – Уральский государственный университет» (национальный исследовательский университет), по направлениям: русский язык, естественно – научный профиль, обществознание, история. Количество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сский язык –  8 учащихся 6-11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ественные науки – 2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ером на Всероссийском уровне по математике стала Рахвалова Ульяна, ученица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ивность участия обучающихся школы в олимпиадах, конкурсах, НПК, слётах и други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10"/>
        <w:gridCol w:w="1486"/>
        <w:gridCol w:w="1367"/>
        <w:gridCol w:w="734"/>
        <w:gridCol w:w="1480"/>
        <w:gridCol w:w="197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ивность 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 олимпиады 4 классы  по русскому язы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динин С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 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98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 этап олимпиады 4 классы  по математи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жидо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ий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динин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 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по ПД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вь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ыбин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жидо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алов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чевский 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шкевич Т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каз № 724 от 23.12.202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русскому языку, 5-6 клас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рье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ин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енко 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авин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авина А.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авина А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76 от 08.02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байкаловедению, 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ов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ля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 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84 от 15.03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биологии, 5-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нин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жов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сточкина Е.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85 от 15.03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русскому языку, 4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филь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ьк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ошкина 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12 от 22.03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экологии, 7-8 клас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мел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фуллин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ов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 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ая А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13 от 22.03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математике, 4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ьзянов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жидо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ий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адиярова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18 от 25.03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английскому языку, 4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пато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филь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иенко 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ен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77 от 12.04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английскому языку, 5-6 клас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минская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енко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омункуев 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енко С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22 от 26.03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истории, 5-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ин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енко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ошкина 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ыбина Т.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23 от 26.03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ОРКСЭ, 4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ьзянов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пато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хан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ошкина 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78 от 12.04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географии, 5-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енко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ин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79 от 12.04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ИЗО, 5-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ушкин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ш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имо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це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мано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ин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инска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ко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датская 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80 от 12.04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матема-ке, 5-6 к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Л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24 от 03.05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ая олимпиада  по электронным таблиц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10 -11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 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нова Е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11 от 25.04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олимпиада по информатике 6-8 к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нова Е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27 от 23.02.202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олимпиада по математике «Созвездие Байкала», 7-8 клас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Л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диплом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ая профессионально-ориентированная олимпиада «4 стихии: Вода. Земля. Воздух. Солнц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5 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ая А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(дип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(сертифика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этап олимпиады по естественнонаучной грамот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 ро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ы – 2 челове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олимпиада «Эколята – молодые защитники  природ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обучающих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 ро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приз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20-12-ОД от 06.11.202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ола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 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  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ов -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 –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 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 - 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педаг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и –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-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и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-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- 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о-практические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1"/>
        <w:gridCol w:w="1408"/>
        <w:gridCol w:w="1525"/>
        <w:gridCol w:w="806"/>
        <w:gridCol w:w="1426"/>
        <w:gridCol w:w="18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ивность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йонная конференция «Святые заступники Рус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ик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ченко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ыбина Т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11 от 22.03.20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НПК «Шаг в будущее!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ченко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ченко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б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99 от 22.04.20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К «Шаг в будущее, Юнио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гиональная научно-практическая конференция «Шаг в будущее, Сибир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рин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ина Е.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полимодальный форум естественно-научных дисциплин. Конкурс исследовательских рабо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(диплом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дунар –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ов 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/нар –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педагог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и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курсы, фестива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1443"/>
        <w:gridCol w:w="1411"/>
        <w:gridCol w:w="668"/>
        <w:gridCol w:w="1321"/>
        <w:gridCol w:w="161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ивност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чтецов  на английском и немецком языках  «Зажги свою свез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аш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це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фуллин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кин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ен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ен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(приказ № 586 от 27.10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йонная экологическая игра «Экологический экспресс» для обучающихся 1-4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к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ухо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воро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ик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ки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ш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рьева О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–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каз № 566 от 20.10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 и работ прикладного  детского творчества  «Подарок милой маме», 1-9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кин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ер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е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маче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атых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ш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каз № 698 от 15.12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виз – игра «Знатоки»,  для обучающихся 2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уш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ниченко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ентье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ухо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фильев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рьева О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 -участник (приказ № 647 от 23.11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ый районный конкурс  - выставка «Дары осе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ико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маче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ьк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шутдино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ер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е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требков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ер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шина И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каз № 190 от 17.10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ртакиада по легкой атлет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тюрин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ченко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бато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о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кин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ченко 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алов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нко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алов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ченко 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б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шкевич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б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каз № 107 от 24.10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конкурс сочинен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рин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ина Е.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каз № 483 от 20.09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презентаций «Профессия моих родител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биряк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ер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рьева О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каз № 621 от 15.11.2023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соревнования по пионербо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8 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Т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1 от 29.01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военно-патриотическая игра «Юный патрио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филь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пато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ки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ин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ьзянов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нгише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енко 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еева Т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 (кома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64 от 02.05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новогодней игрушки «Рождественские фантаз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е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ер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биряк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ькова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5 от 10.01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творческих работ  на противопожарную тему  «Неополимая Куп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ико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ченк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маче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кутникова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шкевич Т.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4 от 12.01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 английском языке «Эрудит», 4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жидо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филь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ченко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патова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ен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8 от 23.01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квест –игра «Почемучки», 1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ьзян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ил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енко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очихина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ш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55 от 31.01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рин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жидова 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ина Е.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(1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77 от 08.02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 «Специалист», 3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воро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их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маче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чевин 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78 от 08.02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й интернет-проект ШР «У природы есть друзья- это мы: и ты, и 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фуллин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мо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никова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ов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ая А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41 от 04.03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вест «Знатоки физики», 7-8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датская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енко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зляков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валов 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та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лепов 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люшина Л.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42 от 04.03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йонный турнир «Знатоки географии, 6-7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енко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мел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45 от 05.03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«Математический лабиринт», 7-8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мел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ьмене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ля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ебреннико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Л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39 от 01.04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й интернет-проект «Удивительный мир хим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фуллин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лякова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таев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ыбин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ая А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тур регионального конкурса «Живое слово», 1-11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их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мачева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ш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67 от 08.04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игра «Экологический экспресс», 5-6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енко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ко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енко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сточкина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00 от 22.04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на английском языке «Лингвистическая карусель», 5-6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минская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омункуе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енко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01 от 22.04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на английском языке «Читаем вслух», 3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воро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иули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биряк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ик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чевин 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ен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ен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15 от 26.04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рисунков  с аннотацией «Мой любимый герой В.Ю, Драгунского», 3-4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ки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ик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ик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ки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ькова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т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тьева М.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747 от 28.12.202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–выставка «Вторая жизнь вещ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ченко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ренко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79 от 29.03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ый театральный марафон «Волшебный мир теат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45 от 13.05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страноведческий квиз по английскому языку, 7-8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е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оха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енкова И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752 от 29.12.202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интернет-проект «окна Побе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ренко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ченко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авин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онце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хрин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нин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ович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енко 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А.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63 от 27.05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президентские состязания, 5-7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 -8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бато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к О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 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йонный конкурс-фестиваль  «Радуга талантов», 1-11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 «Незабудки», 18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О «Музыкальная кап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ченко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матуллина З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45 от 16.05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математический конкурс «Умники и умницы», 7-8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мел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енникова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ля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ьменев 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Л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143 от 04.03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командная игра «Веселая математ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ченко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к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ошкина 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анова Е.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347 от 20.05.2024</w:t>
            </w:r>
          </w:p>
        </w:tc>
      </w:tr>
      <w:tr>
        <w:trPr>
          <w:trHeight w:val="19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 «Магия числа 7» в рамках полимодального научно-методического форума  естественно-научных дисципл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сетевой проект «Рандеву с книг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очихина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ил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ченко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кина Н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участника  коман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Иллюстрация к произведениям А.С. Пушк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мачева 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ля Е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эссе по прав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рин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енко Т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(дип-мы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ое мероприятие. Квест-игра «На перекрестке нау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енникова 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сточкина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ская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дюш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й М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тифика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этап Всероссийского конкурса «Эколята за раздельный сбор отходов и повторное использование материал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участ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 ро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кома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тифика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экологическая игра для школьников ИО «Чистый ми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участ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бельных С.П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тифика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чемпионат  России по географии «Арктическая вико-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фуллин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валова 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улина Н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ртифика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экологический дикта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участ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 ро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я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а - 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 –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 –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ов -  34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 –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 –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я – 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 педагог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йо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 –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 –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 –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 - 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 –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-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 –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частник - 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школьной, районных, областных и всероссийских НП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влечение одаренных детей в конкурсы, фестивали и соревнования регионального и всероссийск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ограммы «Наставничество» по всем ролевым мод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ти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программы по одаренным детям, наставникам активировать работу с одаренными детьми по подготовке к НПК, олимпиадам, конкурсам и фестивалям различного уров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ить ответственного по работе с одаренными детьми с целью более качественной работы по данному напра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ь работу по повышению квалификации педагогических работников на основе имеющихся дефицитов в рамках проекта «Школа Министерства просвещения РФ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йти аттестацию педагогическим работникам, находящимся на СЗД, но имеющие определенные результаты на категорию (Шелкунова Л.А., Ласточкина Е.Е., Уванова Е.И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. Учителя школы принимают активное участие в мероприятиях по представлению своего педагогического опыта. Подтверждаю категорию, установленную при аттестации педагогических работников. Проходят курсовую подготовку (в этом году 100% по инклюзивному образованию). Увеличилось количество педагогов, подготовивших обучающихся к районным меропритиям. Но низкий показатель участие обучающихся в региональных и всероссий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Контингент обучающихся и его структура (на конец 2023-2024 учеб.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05"/>
        <w:gridCol w:w="1471"/>
        <w:gridCol w:w="1605"/>
        <w:gridCol w:w="1337"/>
      </w:tblGrid>
      <w:tr>
        <w:trPr>
          <w:trHeight w:val="5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-ых кл. - 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 кл. - 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кл. –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0 кл. – 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классов-комплектов/ средняя наполняем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бщее количество классов-комплектов/ средняя наполняемость,  по адаптированной програм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/8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, в которых обучается более 25 че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а,2б,3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а,6б,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щеобразовательных классов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продленного дня / средняя наполняем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огопункта/ кол-во уч-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еспечение доступности основно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334"/>
        <w:gridCol w:w="895"/>
        <w:gridCol w:w="878"/>
        <w:gridCol w:w="1326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-ся, осваивающих образовательные программы (на конец учеб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уро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ом учреждении,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чной фор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чно-заочной фор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заочной фор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истанционной фор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зачисленных в общеобразовательное учреждение на период прохождения промежуточной и (или) государственной итоговой аттестации (семейное образование, самообразовани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6. Охват обучающихся занимающиеся </w:t>
      </w:r>
      <w:r>
        <w:rPr/>
        <w:t xml:space="preserve"> физической культурой и спор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ют урок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ют секции 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ют спортивные секци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травмат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случаев детского травматизма, связанного с учебным процессом - 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чел. Автотранспортный травматизм -  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ицид - 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них со смертельным исходом - 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случаев детского травматизма, не связанного с учебным процессом - 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чел. Автотранспортный травматизм –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0</w:t>
      </w:r>
      <w:r>
        <w:rPr>
          <w:rFonts w:cs="Times New Roman" w:ascii="Times New Roman" w:hAnsi="Times New Roman"/>
          <w:sz w:val="20"/>
          <w:szCs w:val="20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ицид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них со смертельным исходом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случаев производственного травматизма -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них со смертельным исходом - 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транспортный травматизм </w:t>
      </w:r>
      <w:r>
        <w:rPr>
          <w:rFonts w:cs="Times New Roman" w:ascii="Times New Roman" w:hAnsi="Times New Roman"/>
          <w:sz w:val="20"/>
          <w:szCs w:val="20"/>
          <w:u w:val="single"/>
        </w:rPr>
        <w:t>- 0</w:t>
      </w:r>
      <w:r>
        <w:rPr>
          <w:rFonts w:cs="Times New Roman" w:ascii="Times New Roman" w:hAnsi="Times New Roman"/>
          <w:sz w:val="20"/>
          <w:szCs w:val="20"/>
        </w:rPr>
        <w:t xml:space="preserve">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ицид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7Результаты образовательного процесса</w:t>
      </w:r>
    </w:p>
    <w:tbl>
      <w:tblPr>
        <w:tblW w:w="103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3"/>
        <w:gridCol w:w="761"/>
        <w:gridCol w:w="58"/>
        <w:gridCol w:w="640"/>
        <w:gridCol w:w="240"/>
        <w:gridCol w:w="860"/>
        <w:gridCol w:w="726"/>
        <w:gridCol w:w="127"/>
        <w:gridCol w:w="859"/>
        <w:gridCol w:w="6"/>
        <w:gridCol w:w="826"/>
        <w:gridCol w:w="10"/>
        <w:gridCol w:w="841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в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в ОУ (на конец учебного год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в 1 кла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в классах, реализующих АОО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лич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ар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ы похвальным листом «За отличные успехи в учеб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спевае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качества знаний (без учета обучающихся 1 класс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одну «4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одну «3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академическую задолженность (всег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едены в следующий класс услов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тавлены на повторный курс обу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пущены к государственной итоговой аттест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Г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результатов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23-2024 учебном году (на конец учебного года) в образовательном учреждении 77 девятиклассников,  из них 5   обучающихся окончили 9 классов по  адаптированной основной образовательной  программе для детей с нарушением интеллекта и получили свидетельство об обучении, 11 человек обучались по адаптированной основной программе для детей с задержкой психического развити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ГИА в основной период допущен 71 выпускник.  В основной период прошли государственную итоговую аттестацию 62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ускника основной общей школы.    Девять девятиклассников будут проходить государственную итоговую аттестацию в сентябре 2024 года: 3 человека по четырем предметам: Котовенко гор (русский язык, математика, география, информатика). Живетьев Никита (русский язык, математика, биология, география). Першиин Александр (русский язык, математика, биология, информатика), 4 человека по трем предметам: Дмитриев Максим (русский язык, математика, биология), Коньков Артем (русский язык, математика, биология).Савостиков Игорь (русский язык, математика. обществознание). Фоминых Кирилл (русский язык, математика, биология). 2 человека -1 предмет Баженова (русский язык), Ракин Е. (информа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ГЭ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2268"/>
        <w:gridCol w:w="1843"/>
      </w:tblGrid>
      <w:tr>
        <w:trPr>
          <w:trHeight w:val="2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м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дававших экзаме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/качество знаний</w:t>
            </w:r>
          </w:p>
        </w:tc>
      </w:tr>
      <w:tr>
        <w:trPr>
          <w:trHeight w:val="2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%\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%\33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/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%\47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%/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%\50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/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%\40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%\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%\20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\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0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/100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/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%//55%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\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ируя результаты сдачи ОГЭ в сравнении с 2022-2023 учебным   годом  наблю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Понижение успеваемости по русскому языку, математике, биологии.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вышение успеваемости по географии и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нижение качества обученности по русскому языку. математике,  биологии. географии. обществозн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Повышение качества по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ГВЭ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05"/>
        <w:gridCol w:w="1333"/>
        <w:gridCol w:w="1268"/>
        <w:gridCol w:w="1317"/>
        <w:gridCol w:w="1276"/>
        <w:gridCol w:w="1275"/>
      </w:tblGrid>
      <w:tr>
        <w:trPr>
          <w:trHeight w:val="51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мет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обученности</w:t>
            </w:r>
          </w:p>
        </w:tc>
      </w:tr>
      <w:tr>
        <w:trPr>
          <w:trHeight w:val="2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3-2024  учебном году участники ГВЭ показали высокие результаты. качество обученности выше чем в 2022-2023 учебном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результатов государственной итоговой аттестации обучающихся, освоивших образовательные программы среднего обще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показателей, определяющим работу школы являются результаты единого государственно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3-2024  учебном году обучались наконец учебного года 16 выпускников все были допущены к государственной итоговой аттестации. Единый государственный экзамен  сдавали  16 выпускников среднего общего 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4"/>
        <w:gridCol w:w="1842"/>
        <w:gridCol w:w="1560"/>
        <w:gridCol w:w="1559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мет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дававших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профиль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базо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 сравнительной таблицы (за два года)  видно, что выпускники 11-х классов прошли  порог по русскому языку, математике (профиль и базовая), физике,  химии, биологии. 2 человека не прошли порог по обществознанию, 1 человек не прошел порог по английскому языку  и 1 человек по информа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2024 году золотую медаль «За высокие достижения в обучении» получила Бебеко Настя  и золотые  медали «За особые успехи в учении»- получили четыре выпускника  Красулин Олег, Мичурина Лилия, Чувакова Анна, Зинченко Эвелина, Хохлова Екатери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ям – предметникам на следующий учебный год. Учесть возникшие пробелы в подготовке обучающихся к ЕГЭ по предмету. Составить индивидуальные образовательные планы по подготовке обучающихся к экзаменам. Выявить в сентябре группу риска среди обучающихся и проводить с ними индивидуальную подготовку к экзамен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Реализация ключевых направлений развития МКОУ Шелеховского района «Большелугская средняя школа №8»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</w:rPr>
        <w:t>за 2023-2043 учебный год  и за  период реализации Программы развития «Школа социальной успешности»  2022 по 2026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3.1. Результатов обучения и воспитания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КОУ Шелеховского района «Большелугская средняя школа №8» созданы условия для получения современного качествен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беспечивающего возможность успешного обучения и развития учащихся в соответствии с их возрастными особенностями, индивидуальными склонностями и предпочт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озволяющего сформировать ключевые компетенции и качественные (личностные, предметные и метапредметные) характеристики нового образовательного результ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дающего возможность для формирования социально-контекстных характеристик личност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по реализации государственной политики в области образования достигаются благодаря целенаправленной работе и использованию имеющихся ресурсов: нормативно-правового, информационного, технологического (образовательных технологий, особенно ИКТ), кадрового, материально-технической базы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новные показатели работы ОУ (т.к. в эти года реализуется программа развит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14"/>
        <w:gridCol w:w="1516"/>
        <w:gridCol w:w="151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далистов (золото/серебр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е из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1.1. Результативность участия обучающихся школы в олимпиадах, конкурсах, НПК, слётах и други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38"/>
        <w:gridCol w:w="1502"/>
        <w:gridCol w:w="1363"/>
        <w:gridCol w:w="1349"/>
        <w:gridCol w:w="1035"/>
        <w:gridCol w:w="122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соревнования, фестива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-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соревнования, фестива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соревнования, фестива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соревнования, фестива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ширилась тематика конкурсов, фестивалей и олимпиад на региональном и всероссийском уровнях, в которых обучающиеся школы стали принимать участие. Активно стали принимать участие во Всероссийских диктантах: географическом, химическом, экологическом, Байкальск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енная проблема: По результатам персонального контроля выявлено, что ряд учителей и педагогических работников не работают с учащимся по привлечению к участию в НПК, конкурсах, олимпиадах и д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2" w:hanging="2"/>
        <w:jc w:val="both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2. Динамика уровня воспитанности обучающихся, социализации и саморазвития школьник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left="-1"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В октябре 2023 года, мае 2024 года классными руководителями, совместно с заместителями директора по ВР организован мониторинг изучения уровня воспитанности ученических коллективов 1-11 классов МКОУ Шелеховского района «Большелугская средняя школы №8» по следующим направлениям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- анализ результатов воспитанности ученических коллективов (методика Н.П. Капустина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- изучение социально-психологического климата в ученических коллективах (А. Н. Лукошкин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В октябре 2023 года в анкетировании приняли участие обучающиеся 1-11 классов в количестве 603 человек, что составляет - 100%.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По итогам мониторинга уровня воспитанности было выявлено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1.Уровень воспитанности учащихся 1 – 4 классов составляет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>3,2 - средний уровень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воспитанности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Из них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Высокий уровень воспитанности – 18 %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Хороший уровень воспитанности –24%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Средний уровень воспитанности – 48%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Низкий уровень воспитанности –10%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2.Уровень воспитанности учащихся 5 - 11 классов составляет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>0,8 средний уровень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воспитанности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Уровень социально-психологического климата в учебных коллективах составил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 xml:space="preserve"> -8 –удовлетворите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овень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29" w:after="29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В декабре 2023 года организова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социально-психологического климата, социометрии классных коллективов с 1 по 11 класс с целью выявления детей «группы риска». По результатам работы педагогами организовано сопровождение каждого обучающегося «группы риска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диагностик, списки обучающихся, планы работы с обучающимися, нуждающимися в сопровождении предоставлены для контроля года Шибановой О.А., директору школы, Кулешовой Е.А., заместителю директора по ВР согласно графика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firstLine="7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В мае 2024 года в анкетировании приняли участие обучающиеся 1-11 классов в количестве 600 человек, что составило - 99%.</w:t>
        <w:tab/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По итогам мониторинга уровня воспитанности было выявлено: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1.Уровень воспитанности учащихся 1 – 4 классов составляет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>3,8- средний уровень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воспитанности.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Из них: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Высокий уровень воспитанности – 50%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Хороший уровень воспитанности – 23%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Средний уровень воспитанности – 24%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Низкий уровень воспитанности –3%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2.Уровень воспитанности учащихся 5 - 11 классов составляет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>0,8 средний уровень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воспитанности.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>Уровень социально-психологического климата в учебных коллективах составил -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 xml:space="preserve">9, 4 удовлетворительный 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уровень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Общие выводы: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в сравнении с началом учебного года в классных коллективах 1- 5 классы социально-психологический климат благоприятный – 99%. Коллективы сформировались, учащиеся знают друг друга. В коллективе преобладают позитивные настроения, дети положительно оцениваю своих одноклассников, готовы к сотрудничеству. В 6-8 классах социально – психологический климат хороший – 96%, ребята не испытывают дискомфорта и эмоционального давления со стороны одноклассников. В классных коллективах 9-11 классов психологический климат удовлетворительный – 94%, однако у некоторых учащихся имеются противоречивые тенденции (неопределенность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Проект управленческих решений (мероприятий), направленный на решение выявленных проб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 Классным руководителям при составлении плана воспитательной работы с обучающимися на 2024-2025 уч. год учесть полученные по классу результаты мониторинга, усилив наиболее проблемные направления воспитательной работы. Также учесть результаты мониторинга при организации групповой и индивидуальной работы с обучающимися «группы риска». Ответственные – классные руководители 1-11 классов, заместитель директора по ВР, педагог – организатор, социальный педагог, педагог- психоло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. Эффективность и целесообразность использования современных образовательных технолог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940"/>
        <w:gridCol w:w="363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обучения и виды деятель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зада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в МКОУ Шелеховского района «Большелугская средняя школа №8» (содержание образования, педагогические технологии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щие первоклассники. Учащиеся 1 к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гровая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ов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ая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личностного развития ребенка через внеурочную деятельност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витие интереса к игре как первой ступени развития учебно-познавательной деятельност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звитие монологической и диалогической реч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у детей самостоятельности, ответственности в выполнении заданий и поручений взрослых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: - «Школа России»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технологии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ы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его обуч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К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оровьесберегающ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го проектиро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 класс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ая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удовая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н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следовательска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личностного развития ребенка через систему основного, использование часов вариативной части учебного плана.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у школьников ценностного отношения к труду, понимание его роли в жизни человека и общества.</w:t>
            </w:r>
          </w:p>
          <w:p>
            <w:pPr>
              <w:pStyle w:val="Style19"/>
              <w:spacing w:lineRule="auto" w:line="240" w:before="0" w:after="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звитие интереса к учебно-познавательной деятельности, основанной на практической включенности в различные ее виды. </w:t>
            </w:r>
          </w:p>
          <w:p>
            <w:pPr>
              <w:pStyle w:val="Style19"/>
              <w:spacing w:lineRule="auto" w:line="240" w:before="0" w:after="0"/>
              <w:ind w:left="7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ключевых компетенций как универсальных умени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его обуч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гровы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доровьесберегающ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К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но-исследовательск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го проектиро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 класс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: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познавательная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азвивающего характера, ориентированная на приобретение первоначального опыта в разных сферах социально-профессиональной практик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учащимися профессиональных про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здание условий для свободного и осознанного выбора учащимися своего дальнейшего пути развит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витие у школьников личностного смысла в приобретении познавательного опыта и интереса к профессиональной деятельности, представления о собственных интересах и возможностях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точнение образовательных запросов в осуществления проб при изучении курсов по выбор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звитие социальных компетенци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осознанного образовательного запроса в предпрофильной подготовке и внеурочной деятельност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е технологии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ровневой дифференциации;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ого способа обуч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го проектиро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но-исследовательск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К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критического мыш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доровьесберегающ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оциального проектирования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класс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Учебно-исследовательская, проектная деятельность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фессиональное самоопредел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. Формирование ключевых компетенций, необходимых для продолжения образования в соответствующей сфере профессионального образован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невой дифференциации; - группового и коллективного способа обуч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доровьесберегающ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циального-проектирования; - проектно-исследовательска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К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хнология творческих мастерски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ого проектирования. </w:t>
            </w:r>
          </w:p>
        </w:tc>
      </w:tr>
    </w:tbl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ариативность и преемственность использования названных образовательных технологий, по нашему мнению, обеспечивает положительную динамику их результативности в образовательном процессе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Педагогический коллектив школы реализует Программу развития «Школа социальной успешности». Концептуальной основой </w:t>
      </w:r>
      <w:r>
        <w:rPr>
          <w:rFonts w:eastAsia="Times New Roman"/>
          <w:sz w:val="20"/>
          <w:szCs w:val="20"/>
        </w:rPr>
        <w:t xml:space="preserve">нами взята </w:t>
      </w:r>
      <w:r>
        <w:rPr>
          <w:rFonts w:eastAsia="Times New Roman"/>
          <w:bCs/>
          <w:sz w:val="20"/>
          <w:szCs w:val="20"/>
        </w:rPr>
        <w:t>концепция непрерывного разностороннего образования</w:t>
      </w:r>
      <w:r>
        <w:rPr>
          <w:rFonts w:eastAsia="Times New Roman"/>
          <w:sz w:val="20"/>
          <w:szCs w:val="20"/>
        </w:rPr>
        <w:t xml:space="preserve"> личности. В гуманистической психологии, гуманистической педагогике провозглашается идея человека как автора самого себя. Востребованные временем личностные качества не могут быть «сформированы» только усилиями педагогов - лишь сам человек способен выработать их у себя. В документах Министерства образования РФ отмечено, что «человек является ответственным субъектом собственного развития»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о-методическая работа направлена на освоение педагогам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прерывного разносторонне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чности</w:t>
      </w:r>
      <w:r>
        <w:rPr>
          <w:rFonts w:cs="Times New Roman" w:ascii="Times New Roman" w:hAnsi="Times New Roman"/>
          <w:sz w:val="20"/>
          <w:szCs w:val="20"/>
        </w:rPr>
        <w:t xml:space="preserve">, что способствует активной социализации школьников и продуктивному решению социальной проблемы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обучающихся и позволяет доби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зультатов, по формирования разносторонне развитой и успешной личности. Особое значение в получении высоких результатов имеет экологическое воспитание школьников. Оно спроектировано и реализуется в рамках Программ развития школы «Школа социальной успешности» в направлении «Успех каждого ребенка» через подпрограмму «Экологический калейдоскоп». Нам помогает активное сотрудничество с Государственным автономным учреждением дополнительного образования Иркутской области «Центр развития дополнительного образования детей» с реализацией на базе школы Мобильного технопарка «Кванториум» и научно- образовательного общественно – просветительского проекта «Экологический патруль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ная группа, на которую ориентирована наша практика, – учащиеся начальной, основной и средней школы, родители обучающихся, жители посел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Цель – это создание единой развивающей среды для формирования у обучающихся экологической культуры и экологических компетен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образовательного блока включает следующие направления деятельности - это и осуществление проекта «Межпредметная интеграция как средство реализации экологического образования в школе». На уроках географии, биологии, химии, физики, информатики, литературы, русского языка, английского языка, истории, обществознания учителя использовали задания экологического характера  и реализация дополнительных образовательных программ естественнонаучной направленности Мобильного технопарка «Кванториум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оохранный блок раскрывается через такие направления деятельности как разработка проектов для обучающихся; пропаганда и разъяснение идей охраны природы: проведение мероприятий для школьников, бесед, выпуск газет, буклетов, распространение листовок, композиций в виде агитбригады, проведение субботников и экологических акций: «Покормите птиц», «Час Земли», «Зеленая кисточка», «Аллея памяти», «Зеленая Россия», «Час Байкала», Байкальский экологический диктант» и др.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ую важность составляет здоровьесберегающий блок. В нем заключена не просто пропаганда здорового образа жизни. На практике учащиеся постигают азы, как правильно вести себя в окружающем мире, потому что в него включены такие мероприятия, как учебные тематические экскурсии по географии, биологии, русскому языку (уроки развития речи), физической культуре в окрестностях школы и в районе структурного подразделения ГАУ ДО ИО «Большелугский эко-центр»; трудовые десанты по благоустройству территории школы и «Эко-Центра» (совместно со структурным подразделением ГАУ ДО ИО «Большелугский эко-центр» - ученические летние практики); участие детей и родителей в природоохранных мероприятиях, а также турслеты, туристические походы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вышению эффективности образовательного процесса в школе и использованию образовательных технологий способствует оснащение образовательного процесса компьютерной тех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КТ-насыщенность образовательного процесса ОУ на 31.05.2004 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52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е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АРМ и ноутбу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е проект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ы и МФ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К (+ ноутбуков),  подключенных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е до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2. Владение учителями школы ИКТ и достижение ими определенного профессионального уровня в их использовании обусловлено курсовой подготовкой.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9"/>
        <w:gridCol w:w="1831"/>
        <w:gridCol w:w="2375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В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едаг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ов используют - И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ный уровень, 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нькая стр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г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масте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3. Комплектования обучающихся в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е пространство школы охватывает детей с 6,5 до 18 лет – главных потребителей муниципальной образовательной услуги. Для осуществления дошкольной подготовки детей в школе в июне действует «Школа будущего первоклассника», для тех детей, которые не посещают дошкольные образовательные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ителя начальных классов, учитель-логопед, педагог-психолог обеспечивают развития и адаптацию будущих первоклассников, и выравнивание стартовых условий для получения начального общего образования и делают доступным качественное образование на данном уровн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едпрофильной подготовки и профильного обучения, а также комплектование соответствующих классов регулируются соответствующими положениями. Наш педагогический коллектив решает проблему выбора обучающимися индивидуальных траекторий своего развития и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е пространство школы охватывает детей с 6,5 до 18 лет – главных потребителей муниципальной образовательной услуги. Для осуществления дошкольной подготовки детей в школе в июне действует «Школа будущего первоклассника», для тех детей, которые не посещают дошкольные образовательные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ителя начальных классов, учитель-логопед, педагог-психолог обеспечивают развития и адаптацию будущих первоклассников, и выравнивание стартовых условий для получения начального общего образования и делают доступным качественное образование на данном уровн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едпрофильной подготовки и профильного обучения, а также комплектование соответствующих классов регулируются соответствующими положениями. Наш педагогический коллектив решает проблему выбора обучающимися индивидуальных траекторий своего развития и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4. Гарантируемые в школе формы получения доступ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образование структурировано на основе федеральных общеобразовательных программ: 1 уровень – 1-4 классы, 2 уровень – 5-9 классы, 3 уровень – 10-11 классы. Учебный план школы разработан с учетом выполнения ФГОС НОО, ФГОС ООО, ФГОС СОО, образовательного социального заказа и запросов родителей (законных представителей), в соответствии Программы развития «Школа социальной успешности».     Образовательное учреждение предоставляет следующие формы освоения образовательных программ: очную и обучение на дому. Работа с данными категориями обучающихся регламентирована соответствующими Положениями. Для обучения таких детей используются адаптированные основные образовательные программы на основании    заключений ТПМПК к обучению и пожеланий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в 2023-2024 учебном году осуществлялось в дв1смену. 1-- 11 класс обучались по шести пяти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всего года строго соблюдались нормы СанПиНа. Уровень недельной учебной нагрузки на ученика не превышал предельно допуст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 – компл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кущем учебном году в образовательной организации обучался 28 класс-компл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399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уровен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уровень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кл. – 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. –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кл. - 1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кл. –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. –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. – 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кл. –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. –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. –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. –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. – 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9 к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17кл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 2 к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няя наполняемость общеобразовательных классов составила 20,5 человека, однако в 10 общеобразовательных классах численность обучающихся превышала 2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грамма изменения контингент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: численность обучающихся на конец 2023-2024 учебного года составила 606 человек. Из диаграммы видно, что наблюдается уменьшение количества обучающихся основной и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ачальное образование в образовательном учреждении реализуется по модели 4-летне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3-2024 учебном году обучение велось по учебно-методическому комплекту «Школа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«Разновозрастной 4в (1,3,4) класс обучались по адаптированной основной образовательной программе для детей с нарушением интелл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вень основной школы образовательной организации представлен общеобразовательными классами, 3 классами по адаптированной основной общеобразовательной программе для детей с нарушением интеллек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,5б,5в,6а,6б,,7а,7б, 7в, 8а,8б,8в, 9а,9б,9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г, 8д, 9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овень средней школы образовательной организации представлен двум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щеобразовательным классам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течение учебного года была продолжена работа по созданию условий здоровьесберегающей среды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е кабинеты, соответствующие нормам СанП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дня, учитывающий возрастные особенности младших школь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 методик и технологий по снятию напряжения на уроках и во внеуроч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ы организации учебного процесса в 2023-2024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Уроки, внеурочная деятельность в 1-11 классах в соответствии с ФГОС СОО, ООО и НОО, обучение детей-инвалидов на дому, экскурси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лимпиад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, конкурс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занятия с одаренными детьми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дивидуальные занятия, предмет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новные направления работы 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беспечение качества и доступности образования на всех уровня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рганизация работы по планомерной подготовке школьников к сдаче ГИА в форме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овышение профессиональной компетентности педагогов по вопросу взаимодействия с семьями обучающихся на основе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Осуществление эффективного внутришкольного контроля по всем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. Условия реализации образовательных програм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3-2024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м году школа работала по утвержденным учебным планам. По предметам учебного плана использовались программы, соответствующие ФГОС НОО, ООО и СОО Контингент учащихся был обеспечен всеми учебниками в соответствии с Федеральным перечнем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 обучения –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Школа реализует образовательные программы начального общего образования, основного общего образования, среднего общего образования, адаптированные программы для детей с задержкой психического развития и нарушением интеллекта; имеет право на выдачу выпускникам документов государственного образца: аттестат об основном общем образовании, аттестат о среднем общем образовании, свидетельство об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в образовательном учреждении ведется на трех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овень обучения – начальное общее образование, нормативный срок освоения – 4 года, возраст обучающихся на момент поступления 6,5 – 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овень обучения – основное общее образование, нормативный срок освоения – 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овень обучения – среднее общее образование, нормативный срок освоения – 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ровне начального общего образования продолжалось ранее изучение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ровне основного общего образования в рамках внеурочной деятельности организовано предпрофи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ровне среднего общего образования организовано профильное обучение – универсальный профиль (вариант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Анализ результатов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Итоги учебной деятельности за 2023-2024 учебный год (в сравнении с прошлым учебным годом по уровням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85"/>
        <w:gridCol w:w="1302"/>
        <w:gridCol w:w="1185"/>
        <w:gridCol w:w="1363"/>
        <w:gridCol w:w="1241"/>
        <w:gridCol w:w="1302"/>
      </w:tblGrid>
      <w:tr>
        <w:trPr>
          <w:trHeight w:val="8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обуче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на конец год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ЗУН</w:t>
            </w:r>
          </w:p>
        </w:tc>
      </w:tr>
      <w:tr>
        <w:trPr>
          <w:trHeight w:val="3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общая шко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шко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ая шко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таблицы видно, что в этом 2023-2024 учебном году незначительное понижение успеваемость   и повышения качества знаний, обучающихся по школе. Одними из основных причин низкого качества знаний на уровне основного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лабый контроль со стороны родителей за обучением слабомотивированных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остаточная работа классных руководителей с учителями предметниками, учениками и их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своевременность выставления оценок в классный журнал учителями – предметниками, что не дает возможности своевременного контроля и принятия мер, направленных на повышение качеств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5. Профильное образова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лью обучение и воспитания граждан, способных к профессиональному самоопределению, готовых к сознательному выбору способа продолжения образования, для обеспечения непрерывности среднего общего и высшего образования, для углубленной подготовки по профильным дисциплинам, а также с целью развития творческого потенциала обучающихся средней основной школы и для овладения ими навыков самостоятельной исследовательской и проектной деятельности, в образовательной организации в 2022-2023 учебном году на уровне среднего общего образования  реализовывался универсальный профиль в соответствии с ФГОС СОО и основной образовательной программой средне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ие данного профиля было обусловлено следующими причинам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дённая диагностика и анкетирование обучающихся 9-ых классов выявила желание будущих десятиклассников получить знания именно в данном направлен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ность школы квалифицированными кадрами по профильному предмету: математ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спешной реализации профильного обучения в школе создана необходимая нормативно-правовая база, включающая в себя следующие документ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казенного общеобразовательного учреждения Шелеховского района «Большелугская средняя общеобразовательная школа №8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образовательная программа средне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ложение о промежуточной аттестации обучающихся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чебные планы 10-11 клас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осуществляется изучение готовности учащихся к профильному обучению.  Проводится диагностика интересов и склонностей учащихся, которая активизирует потребность учащихся на познание себя, своих возможностей, способностей, интересов, активизирует стремление работать над собой, заниматься самовоспитанием и самосовершенствованием и, в конечном итоге, помогает девятикласснику в жизненном, социальном и профессиональном самоопределении, личностном разви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ебном плане школы для 10 – 11 классов учебные предметы представле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нформатика», «История», «Обществознание», «Право», «География», «Астрономия», «Биология», «Химия», «Физика», «Физическая культура», «Основы безопасности жизнедеятельност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ы и факультативы   по выбору обучающихся: «Основы экономики», «Мы пишем сочинение», «Практикум по решению алгебраических задач», «Практикум по решению геометрических задач», «Решение задач по физике», «Занимательная биология», «Решение задач и упражнений по химии», «Органическая химия в задачах и упражнениях», «Индивидуальный проек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ным предметом в 10-11 классах является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, преподающие профильный предмет, имеют необходимое образование и достаточный квалификацион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ГОС СОО для обучающихся средней общей школы организуется внеуро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урочной деятельности в 10-11 классах и включа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ь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школьников»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ы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й школ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оспитат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</w:t>
      </w:r>
    </w:p>
    <w:p>
      <w:pPr>
        <w:pStyle w:val="Style19"/>
        <w:suppressLineNumber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родуктивность реализации Программы развития «Школа социальной успешности»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МКОУ Шелеховского райо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Большелугская средняя общеобразовательная школа №8»</w:t>
      </w:r>
    </w:p>
    <w:p>
      <w:pPr>
        <w:pStyle w:val="Style19"/>
        <w:suppressLineNumbers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частниками образовательных отношений реализуется Программы развития «Школа социальной успешности» муниципального казенного образовательного учреждения Шелеховского района «Большелугская средняя общеобразовательная школа №8» 2022-2026гг., д</w:t>
      </w:r>
      <w:r>
        <w:rPr>
          <w:rFonts w:cs="Times New Roman" w:ascii="Times New Roman" w:hAnsi="Times New Roman"/>
          <w:sz w:val="20"/>
          <w:szCs w:val="20"/>
        </w:rPr>
        <w:t>еятельность школы по реализации вышеназванной программы сопровождается комплексным мониторингом ее эффективности. Постоянное отслеживание процесса реализации программы позволяет осуществить школьная система оценки качества образования (ШСОКО)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, характеризующих основные аспекты качества образования (качества результата, качество образования осуществляется на основе реализуемой системы показателей и параметров условий и качество процесса). В процессе оценки качества образования используется нормативно-целевой и системно-генетический анализ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мониторинга позволяют учитывать мнение общественности, родителей, педагогов, обучающихся по организации учебно-воспитательного процесса в школе и проводить необходимую корректировку инновационной деятельности, определять приоритеты развития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ыполнения программы осуществляется Управляющим советом, педагогическим и методическим советами, администрацией школы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редставляет ежегодный публичный доклад Управляющему совету школы, учредителю, родителям, общественности, который размещается на сайте школы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ий коллектив ежегодно до 01.04. каждого календарного года проводит самообследование деятельности образовательного учреждения и размещает на школьном сайте. 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ходе реализации Программы развития образовательного учреждения ежегодно представляется перед участниками образовательных отношений школы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Инновационные программы курируют не только  заместители директора, но и творческие группы педагогов. Вопросы оценки хода выполнения программы, принятия решений о завершении отдельных программ, внесения изменений в реализацию их решают методический совет и Управляющий совет школ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Развитие системы государственно-общественного управления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азовыми ценностями демократического уклада школьной жизни являются: свобода выбора, равенство возможностей для получения качественного образования учащимися школы, терпимость, вовлечение в управление всех участников образовательного процесса. Деятельность и связь всех субъектов образовательного процесса МКОУ Шелеховского района «Большелугская средняя общеобразовательная школа №8» отражена в действующей модели управления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Управление школой осуществляется на принципах демократичности, открытости, приоритета общечеловеческих ценностей, охраны жизни и здоровья участников образовательного процесса, свободного развития личности обучающих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разовательном учреждении сформированы коллегиальные органы управления образования школой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щее собрание трудового коллектива, Управляющий совет, профсоюзный комитет, педагогический совет, ученическое самоуправление, общешкольный родительский комитет, родительские комитеты клас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родительский общественный контроль РОК (контролирует питание школьников и ремонтные работы, в рамках гарантийных обязательств).  </w:t>
      </w:r>
      <w:r>
        <w:rPr>
          <w:rFonts w:cs="Times New Roman" w:ascii="Times New Roman" w:hAnsi="Times New Roman"/>
          <w:sz w:val="20"/>
          <w:szCs w:val="20"/>
        </w:rPr>
        <w:t xml:space="preserve">Деятельность каждого субъекта управления регламентируется нормативно-правовой базой. Локальные акты разрабатываются в соответствии с федеральными и региональными нормативными документами. В школе действуют локальные акты, размещённые на официальном сайте школы.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.Доступность и открытость информации о школе обеспечивается: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зданий местных СМИ («Большелугский вестник», «Шелеховский вестник» и др.);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фициального Интернет- сайт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lug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sheledu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кации сведений об ОУ на профильных Интернет-сайтах: bus.gov.ru; АИС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lug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sheledu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и сайтах учителей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идеорепортажей об ОУ на каналах местного ТВ, др.); 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зитивным управленческим и педагогическим опытом сотрудники школы  делятся на районных, региональных уровн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следние годы сформировалась достаточно слаженная, сильная, опытная управленческая команда. Ее отличают продуманная структура управления, четкое распределение функционала и при этом взаимозаменяемость, умение привлечь к управленческой деятельности педагогов, высокая исполнительская дисциплина, способность к творчеству, повышению квалификации, культура труда, коллегиальность принятия решений, учет личностных качеств педагогов при осуществлении управленческой деятельности, умение направлять их на достижение общих целей коллектива школы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эффективного управления инновационными процессами обновления образовательной среды в школе организованы творческие  группы, в которых обозначены руководители различных уровней и профессиональных объединений, определен личный вклад каждого в реализацию Программы развития школы «Школа социальной успешности». В процессе сотрудничества между участниками образовательных отношений    в рамках  реализации Программы развития в школе созданы условия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 – общественного управ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бразовательного учреждения (директор школы) обеспечивает эффективный баланс между двумя составляющими управления. Высшим органом управления школой явля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яющий совет школ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ения Совета, принятые в соответствии с его компетенцией, являются обязательными для руководителя школы (директора), ее работников, обучающихся, их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образовании сейчас происходят серьезные реформы. Меняются стандарты, программы, технологии, требования к подготовке и квалификации учителей. Об этом постоянно идет речь на заседании общешкольного комитета и Управляющего Совета школы. Участие родителей в жизни школы – это необходимость, продиктованная временем. Качество образования детей, применение в урочной и внеурочной деятельности здоровье сберегающих  технологий и благоустройство школы, первоочередные задачи  и эти  задачи необходимо  решать совместными силами всех  участников образовательного процесса  - учителей, учеников и родителей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uppressLineNumbers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5.2. Основные направления деятельности ученического самоуправ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Детское самоуправление в школе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через деятельность выборного Парламента школьников, создаваемого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через деятельность Совета командиров и председателя первичного отделения «Движения первых» объединяющего командиров классов для информирования учащихся и получения обратной связи от классных коллектив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через работу постоянно действующего ученического самоуправления совместно с лидерами РДДМ, инициирующего и организующего проведение личностно значимых для обучающихся событий (соревнований, конкурсов, фестивалей, флешмобов и т.п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через деятельность направления личностного развития, отвечающих за проведение мероприятий, праздников, вечеров, акций, в том числе традиционных: ко Дню солидарности в борьбе с терроризмом, ко Дню Учителя, КТД «Зимушка Зима», ко Дню матери, КТД «Со мной была и есть Россия», КТД «Память», областных профилактических недель, ДЕД, акций и проектов РДДМ, «Навигаторов Дет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через работу школьного медиацентра, в который входя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разновозрастный редакционный совет школьного медиацентра, целью которого является организация, популяризация и информационная поддержка первичного отделения «Движения Первых» общешкольных ключевых дел деятельности органов ученического самоуправления. Школьный медиацентр выпускает новостные события школы, анонсирует реализацию проектов и акц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В течение года проводились заседания, в рамках которых осуществлялись: подготовка и планирование ключевых школьных дел; концепций ДЕД, рассмотрение вопросов успеваемости, посещаемости, дисциплины; подготовка информационных стендов, буклетов и памяток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Согласно результатам анкетирования участников образовательных отношений с целью самоанализа, организуемой в школе совместной деятельности детей и взрослых оценки существующего в школе ученического самоуправления составляет 7,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Выявленные проблемы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Малочисленность членов первичного отделения РДД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Проект управленческих решений (мероприятий), направленный на решение выявленных проб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 Расширить школьный парламент, путем включения лидеров РДДМ по 12 направлениям и наставников из числа обучающихся «Орлят Росси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 Продолжить работу по вовлечению родителей и педагогов в РДДМ, оказывая помощь в регистрации совместно с муниципальными координаторами РДД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Яркие моменты сотрудничества участников образовательных отношений и реализации ДЕД в течение учебного года стали мероприятия: конкурс семейного чтения «Читаем басни И.А. Крылова», семейный литературно – художественный фестиваль «Пусть всегда будет мир!», семейно-спортивное мероприятие «Мама, папа, я – спортивная семья»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3.Социальное партнёрство как средство формирования социальной компетенции образовательно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184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-ния партн-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арт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ов парт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формления отнош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заимодейств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енного управления 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рганы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, программно-метод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Программа развития, Общеобразова-ельные программы и про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рмативно-правовой базы, обеспечив-щей функционирование ОУ в режиме развит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Навстречу друг другу сделаем ша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активного взаимодействия семьи и школ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ЦОР «Ве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, материально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граммы совместной деятельности по развитию одарён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гуманитарного развития им. К.Г. Самарина, филиал ДШИ Большой 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, материально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о сотрудниче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широких возможностей продемонстрировать творческие способности де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ДО ИО «Центр развития дополнительного образования детей», с. Большой 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, материально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о сотрудничестве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широких возможностей продемонстрировать творческие способности детей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дар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ШР «НШДС №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о преем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 о сотрудничеств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ДО ИО «Центр развития  дополнительного образования детей», г. Ир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ьно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о сотрудниче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Всероссийского научно- образовательного  общественно-просветительского  проекта «Экологический патруль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Центр творческого развития и гуманитарного образования им.  Самарин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, материально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о сотрудничестве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широких возможностей продемонстрировать творческие способности детей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-контекстной личности учащихся</w:t>
            </w:r>
          </w:p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КУ ЦЗН г. Шел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, материально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о сотрудниче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временных трудовых мест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стирования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, материально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спортивных результатов детей – значок  Г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леховская районная бо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о сотрудниче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, материально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о сотрудничестве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широких возможностей продемонстрировать спортивные способности детей</w:t>
            </w:r>
          </w:p>
        </w:tc>
      </w:tr>
      <w:tr>
        <w:trPr>
          <w:trHeight w:val="1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ЦОР «Вектор»- футбол, каратэ, 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, материально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граммы совместной деятельности по развитию одарё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 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ция газеты «Большелугские  вести» ТК «Т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, материально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глаш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ансляция в СМИ опыта и достижений школы Публикации и сюжеты о школе</w:t>
            </w:r>
          </w:p>
        </w:tc>
      </w:tr>
    </w:tbl>
    <w:p>
      <w:pPr>
        <w:pStyle w:val="Normal"/>
        <w:suppressLineNumber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значимые результаты и эффекты сотрудничества ОУ с социальными партнёрами: </w:t>
      </w:r>
    </w:p>
    <w:p>
      <w:pPr>
        <w:pStyle w:val="Style19"/>
        <w:numPr>
          <w:ilvl w:val="0"/>
          <w:numId w:val="2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общественно-государственного управления школой; </w:t>
      </w:r>
    </w:p>
    <w:p>
      <w:pPr>
        <w:pStyle w:val="Style19"/>
        <w:numPr>
          <w:ilvl w:val="0"/>
          <w:numId w:val="2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ая система партнерских отношений (расширение и углубление связей); </w:t>
      </w:r>
    </w:p>
    <w:p>
      <w:pPr>
        <w:pStyle w:val="Style19"/>
        <w:numPr>
          <w:ilvl w:val="0"/>
          <w:numId w:val="2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изация обучающихся и реализация социальных инициатив (расширение сети социальных  практик); </w:t>
      </w:r>
    </w:p>
    <w:p>
      <w:pPr>
        <w:pStyle w:val="Style19"/>
        <w:numPr>
          <w:ilvl w:val="0"/>
          <w:numId w:val="2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статуса и формирование имиджа школы (отзывы и благодарности в адрес ОУ и субъектов); </w:t>
      </w:r>
    </w:p>
    <w:p>
      <w:pPr>
        <w:pStyle w:val="Normal"/>
        <w:suppressLineNumbers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ительное отношение учащихся к уникальности и неповторимост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 Реализации мотивационно-целевой функции в управ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тивации педагогов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тивации учащихся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развитие творческих способностей педагога: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собых успехов и достижений педагога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банка данных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ка уровня сформированности профессиональной компетентности с использованием ресурсов психологических служб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ка профессиональных дефицитов педагогов с целью формирования групп  в рамках программы «Наставниче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алантливых детей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особых успехов и достижений ученика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банка данных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агностика потенциальных возможностей детей с использованием ресурсов психологических служб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ение группы риска, детей не мотивированны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и сопровождение талантливых педагогов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астие в профессиональных конкурсах»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рение сотрудничества с региональным институтом образования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ыми партнёрами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научно-исследовательск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я в творческих конкурсах, НПК, семинарах, публикации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сотрудничества между учителями в рамках программы «Наставничество», проект «Учитель –учи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и сопровождение одаренных учащихся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инновационных образовательных программ для одаренных детей «Экологический калейдоскоп»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рение сотрудничества с учреждениями доп. образования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я в конкурсах, олимпиад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й компетентности творчески работающих педагогов: - наставничество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тер-классы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ворческие мастерские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творческие  группы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развитием познавательной деятельности одаренных учащихся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й контроль знаний в рамках учебной деятельности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обязательным участием одаренных и талантливых детей в мероприят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е и материальное стимулирование педагогов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педагогов в конкурсе лучших учителей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онкурсах («Учитель года» и др.)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к наградам, премирование сотрудников из стимулирующего фон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е и материальное стимулирование одаренных детей привлечение различных структур социума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ителей науки, бизнеса, высших и средних специальных учебных заведений;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тенциала родительского сообщества.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и задачами обновления образовательной среды являются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усиление роли общественности в решении проблем школы;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азвитие школы, как открытой государственно-общественной системы в процессе постоянного взаимодействия с представителями социума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а школа – это открытое пространство для развития потенциальных возможностей и самореализации участников образовательных отношений в условиях Программы развития «Школа социальных отношений»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тимальное сочетание принципов единоначалия и самоуправления в условиях образовательной среды школы становится возможным благодаря: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азвитой системе профессиональных объединений и творческих  групп;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достаточно большому опыту формирования демократического уклада жизни;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еальной системе распределения полномочий между органами управления и самоуправления;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радициям школьной жизни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Создание условий для сохранения здоровья обучающихся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Здоровье, являясь важнейшей ценностью человека и общества, относится к категории государственных приоритетов. Сохранение и укрепление физического, психического и духовного здоровья обучающихся является основной задачей национального проекта «Образование», Федеральных государственных образовательных стандартов общего образования.  Целью педагогического коллектива МКОУ Шелеховского района «Большелугская средняя общеобразовательная школа №8» по здоровье сбережению учащихся – создание школьной среды, способствующей физическому и нравственному оздоровлению обучающихся, поддержанию уровня имеющегося здоровья, воспитанию культуры здоровья, потребности вести здоровый образ жизни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етическую основу здорового образа жизни составляют: гигиеническое представление о здоровье, концепция здорового образа жизни как системы комплексных мер и представление о формировании здорового образа жизни как конечной цели гигиенического воспитания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Здоровье ребёнка формируется под влиянием совокупности социальных, экономических, экологических и генетических факторов. С детства закладывается фундамент физического и психического здоровья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цели по здоровье сбережению образовательной среды для каждого работника в школе являются следующие задачи: </w:t>
      </w:r>
    </w:p>
    <w:p>
      <w:pPr>
        <w:pStyle w:val="Style19"/>
        <w:numPr>
          <w:ilvl w:val="0"/>
          <w:numId w:val="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требований СанПиНов; </w:t>
      </w:r>
    </w:p>
    <w:p>
      <w:pPr>
        <w:pStyle w:val="Style19"/>
        <w:numPr>
          <w:ilvl w:val="0"/>
          <w:numId w:val="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санитарно-гигиенических норм в УВП;</w:t>
      </w:r>
    </w:p>
    <w:p>
      <w:pPr>
        <w:pStyle w:val="Style19"/>
        <w:numPr>
          <w:ilvl w:val="0"/>
          <w:numId w:val="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тическое использование в УВП здоровьесберегающих технологий; </w:t>
      </w:r>
    </w:p>
    <w:p>
      <w:pPr>
        <w:pStyle w:val="Style19"/>
        <w:numPr>
          <w:ilvl w:val="0"/>
          <w:numId w:val="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паганда здорового образа жизни и воспитание ценностного отношения к здоровью; </w:t>
      </w:r>
    </w:p>
    <w:p>
      <w:pPr>
        <w:pStyle w:val="Style19"/>
        <w:numPr>
          <w:ilvl w:val="0"/>
          <w:numId w:val="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ие в жизни обучающихся идей добра и красоты, физического и духовного совершенствования; </w:t>
      </w:r>
    </w:p>
    <w:p>
      <w:pPr>
        <w:pStyle w:val="Style19"/>
        <w:numPr>
          <w:ilvl w:val="0"/>
          <w:numId w:val="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функциональной здоровьесберегающей грамотности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ую модель здовьесбережения в нашем образовательном учреждении можно представить схематично (рис. 1)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825</wp:posOffset>
                </wp:positionH>
                <wp:positionV relativeFrom="paragraph">
                  <wp:posOffset>-12700</wp:posOffset>
                </wp:positionV>
                <wp:extent cx="1866900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в област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.1pt;mso-wrap-distance-left:9.05pt;mso-wrap-distance-right:9.05pt;mso-wrap-distance-top:0pt;mso-wrap-distance-bottom:0pt;margin-top:-1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е в област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-12065</wp:posOffset>
                </wp:positionV>
                <wp:extent cx="196151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оц.–психол.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7.5pt;mso-wrap-distance-left:9.05pt;mso-wrap-distance-right:9.05pt;mso-wrap-distance-top:0pt;mso-wrap-distance-bottom:0pt;margin-top:-0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оц.–психол.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11430</wp:posOffset>
                </wp:positionV>
                <wp:extent cx="1962150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 – техническ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1pt;mso-wrap-distance-left:9.05pt;mso-wrap-distance-right:9.05pt;mso-wrap-distance-top:0pt;mso-wrap-distance-bottom:0pt;margin-top:-0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 – техническ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147320</wp:posOffset>
                </wp:positionV>
                <wp:extent cx="635" cy="4127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41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147320</wp:posOffset>
                </wp:positionV>
                <wp:extent cx="677545" cy="41275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2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35785</wp:posOffset>
                </wp:positionH>
                <wp:positionV relativeFrom="paragraph">
                  <wp:posOffset>147320</wp:posOffset>
                </wp:positionV>
                <wp:extent cx="913130" cy="412750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4.5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253365</wp:posOffset>
                </wp:positionV>
                <wp:extent cx="2534920" cy="1019175"/>
                <wp:effectExtent l="5080" t="5715" r="5715" b="5080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ьесбере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156.45pt;margin-top:19.95pt;width:199.5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ьесбере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59690</wp:posOffset>
                </wp:positionV>
                <wp:extent cx="168529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вредных привы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6.5pt;mso-wrap-distance-left:9.05pt;mso-wrap-distance-right:9.05pt;mso-wrap-distance-top:0pt;mso-wrap-distance-bottom:0pt;margin-top:4.7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илактика вредных привы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59690</wp:posOffset>
                </wp:positionV>
                <wp:extent cx="18478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ров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95pt;mso-wrap-distance-left:9.05pt;mso-wrap-distance-right:9.05pt;mso-wrap-distance-top:0pt;mso-wrap-distance-bottom:0pt;margin-top:4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ров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0</wp:posOffset>
                </wp:positionH>
                <wp:positionV relativeFrom="paragraph">
                  <wp:posOffset>22860</wp:posOffset>
                </wp:positionV>
                <wp:extent cx="527685" cy="10160"/>
                <wp:effectExtent l="635" t="29845" r="0" b="3683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16pt;margin-top:1.8pt;width:41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785</wp:posOffset>
                </wp:positionH>
                <wp:positionV relativeFrom="paragraph">
                  <wp:posOffset>22860</wp:posOffset>
                </wp:positionV>
                <wp:extent cx="391160" cy="86360"/>
                <wp:effectExtent l="0" t="20955" r="1270" b="508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4.55pt;margin-top:1.8pt;width:30.75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ontStyle11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FontStyle11"/>
          <w:color w:val="FF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785</wp:posOffset>
                </wp:positionH>
                <wp:positionV relativeFrom="paragraph">
                  <wp:posOffset>211455</wp:posOffset>
                </wp:positionV>
                <wp:extent cx="276860" cy="91440"/>
                <wp:effectExtent l="0" t="5080" r="1905" b="1270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44.55pt;margin-top:16.65pt;width:21.7pt;height: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01930</wp:posOffset>
                </wp:positionV>
                <wp:extent cx="1847850" cy="601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требований СанП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7.35pt;mso-wrap-distance-left:9.05pt;mso-wrap-distance-right:9.05pt;mso-wrap-distance-top:0pt;mso-wrap-distance-bottom:0pt;margin-top:15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ние требований СанП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710</wp:posOffset>
                </wp:positionH>
                <wp:positionV relativeFrom="paragraph">
                  <wp:posOffset>79375</wp:posOffset>
                </wp:positionV>
                <wp:extent cx="1551305" cy="727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здоровьесберегающ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7.25pt;mso-wrap-distance-left:9.05pt;mso-wrap-distance-right:9.05pt;mso-wrap-distance-top:0pt;mso-wrap-distance-bottom:0pt;margin-top:6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е здоровьесберегающ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ontStyle11"/>
          <w:color w:val="FF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0</wp:posOffset>
                </wp:positionH>
                <wp:positionV relativeFrom="paragraph">
                  <wp:posOffset>29210</wp:posOffset>
                </wp:positionV>
                <wp:extent cx="414020" cy="38100"/>
                <wp:effectExtent l="635" t="6985" r="0" b="31115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5.5pt;margin-top:2.3pt;width:32.6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285</wp:posOffset>
                </wp:positionH>
                <wp:positionV relativeFrom="paragraph">
                  <wp:posOffset>181610</wp:posOffset>
                </wp:positionV>
                <wp:extent cx="989965" cy="647065"/>
                <wp:effectExtent l="3175" t="4445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64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9.55pt;margin-top:14.3pt;width:77.9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558800" cy="647065"/>
                <wp:effectExtent l="0" t="3175" r="3810" b="0"/>
                <wp:wrapNone/>
                <wp:docPr id="1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64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3pt;margin-top:14.3pt;width:43.9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ontStyle11"/>
          <w:color w:val="FF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22860</wp:posOffset>
                </wp:positionV>
                <wp:extent cx="1270" cy="570865"/>
                <wp:effectExtent l="37465" t="635" r="3810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1.95pt;margin-top:1.8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ontStyle11"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color w:val="FF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</wp:posOffset>
                </wp:positionH>
                <wp:positionV relativeFrom="paragraph">
                  <wp:posOffset>112395</wp:posOffset>
                </wp:positionV>
                <wp:extent cx="1809750" cy="5156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помощь на базе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0.6pt;mso-wrap-distance-left:9.05pt;mso-wrap-distance-right:9.05pt;mso-wrap-distance-top:0pt;mso-wrap-distance-bottom:0pt;margin-top:8.8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помощь на базе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112395</wp:posOffset>
                </wp:positionV>
                <wp:extent cx="1857375" cy="416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2.8pt;mso-wrap-distance-left:9.05pt;mso-wrap-distance-right:9.05pt;mso-wrap-distance-top:0pt;mso-wrap-distance-bottom:0pt;margin-top:8.8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112395</wp:posOffset>
                </wp:positionV>
                <wp:extent cx="1551305" cy="5156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92D050" w:val="clear"/>
                              </w:rPr>
                              <w:t>Работ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0.6pt;mso-wrap-distance-left:9.05pt;mso-wrap-distance-right:9.05pt;mso-wrap-distance-top:0pt;mso-wrap-distance-bottom:0pt;margin-top:8.8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92D050" w:val="clear"/>
                        </w:rPr>
                        <w:t>Работа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FontStyle11"/>
          <w:color w:val="FF0000"/>
          <w:sz w:val="20"/>
          <w:szCs w:val="20"/>
        </w:rPr>
      </w:pPr>
      <w:r>
        <w:rPr/>
      </w:r>
    </w:p>
    <w:p>
      <w:pPr>
        <w:pStyle w:val="Normal"/>
        <w:suppressLineNumbers/>
        <w:spacing w:lineRule="auto" w:line="240" w:before="0" w:after="0"/>
        <w:jc w:val="both"/>
        <w:rPr>
          <w:rStyle w:val="FontStyle11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1.Основные направления модели здовьесбережения МКОУ Шелеховского района «Большелугскаясредняя общеобразовательная школа №8» 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Организация здоровьесберегающей образовательной сред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9"/>
        <w:numPr>
          <w:ilvl w:val="0"/>
          <w:numId w:val="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блюдения санитарно-гигиенических норм при организации образовательного процесса, норм по охране труда и технике безопасности.</w:t>
      </w:r>
    </w:p>
    <w:p>
      <w:pPr>
        <w:pStyle w:val="Style19"/>
        <w:numPr>
          <w:ilvl w:val="0"/>
          <w:numId w:val="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ие и пополнение нормативно-правовой базы школы.</w:t>
      </w:r>
    </w:p>
    <w:p>
      <w:pPr>
        <w:pStyle w:val="Style19"/>
        <w:numPr>
          <w:ilvl w:val="0"/>
          <w:numId w:val="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здоровьесберегающего режима школы.</w:t>
      </w:r>
    </w:p>
    <w:p>
      <w:pPr>
        <w:pStyle w:val="Style19"/>
        <w:numPr>
          <w:ilvl w:val="0"/>
          <w:numId w:val="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рациональной системы питания обучающихся. </w:t>
      </w:r>
    </w:p>
    <w:p>
      <w:pPr>
        <w:pStyle w:val="Style19"/>
        <w:numPr>
          <w:ilvl w:val="0"/>
          <w:numId w:val="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оптимального режима двигательной активности детей.</w:t>
      </w:r>
    </w:p>
    <w:p>
      <w:pPr>
        <w:pStyle w:val="Style19"/>
        <w:numPr>
          <w:ilvl w:val="0"/>
          <w:numId w:val="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а комплекса мероприятий по выявлению уровня физического и психологического здоровья обучающихся. </w:t>
      </w:r>
    </w:p>
    <w:p>
      <w:pPr>
        <w:pStyle w:val="Style19"/>
        <w:numPr>
          <w:ilvl w:val="0"/>
          <w:numId w:val="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пертиза состояния здоровья учащихся 1-11 классов.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Инструктивно-методическая работа с учителями, учащимися и их родителям</w:t>
      </w:r>
    </w:p>
    <w:p>
      <w:pPr>
        <w:pStyle w:val="Style19"/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семинаров для учителей. </w:t>
      </w:r>
    </w:p>
    <w:p>
      <w:pPr>
        <w:pStyle w:val="Style19"/>
        <w:numPr>
          <w:ilvl w:val="0"/>
          <w:numId w:val="3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ский всеобуч. </w:t>
      </w:r>
    </w:p>
    <w:p>
      <w:pPr>
        <w:pStyle w:val="Style19"/>
        <w:numPr>
          <w:ilvl w:val="0"/>
          <w:numId w:val="3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-воспитательная работа. </w:t>
      </w:r>
    </w:p>
    <w:p>
      <w:pPr>
        <w:pStyle w:val="Style19"/>
        <w:numPr>
          <w:ilvl w:val="0"/>
          <w:numId w:val="3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на уроках и во внеурочной деятельности здоровьесберегающих технологий. </w:t>
      </w:r>
    </w:p>
    <w:p>
      <w:pPr>
        <w:pStyle w:val="Style19"/>
        <w:numPr>
          <w:ilvl w:val="0"/>
          <w:numId w:val="3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классных часов по тематики здоровьсбережения.</w:t>
      </w:r>
    </w:p>
    <w:p>
      <w:pPr>
        <w:pStyle w:val="Style19"/>
        <w:numPr>
          <w:ilvl w:val="0"/>
          <w:numId w:val="3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ты спортивных секций.</w:t>
      </w:r>
    </w:p>
    <w:p>
      <w:pPr>
        <w:pStyle w:val="Style19"/>
        <w:numPr>
          <w:ilvl w:val="0"/>
          <w:numId w:val="3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ты кружков физкультурно-оздоровительной направленности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Оздоровительно-профилактическая работа</w:t>
      </w:r>
    </w:p>
    <w:p>
      <w:pPr>
        <w:pStyle w:val="Style19"/>
        <w:numPr>
          <w:ilvl w:val="0"/>
          <w:numId w:val="3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спортивно-массовых мероприятий.</w:t>
      </w:r>
    </w:p>
    <w:p>
      <w:pPr>
        <w:pStyle w:val="Style19"/>
        <w:numPr>
          <w:ilvl w:val="0"/>
          <w:numId w:val="3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ко-психолого-педагогический мониторинг состояния здоровья, физического и психического развития школьников. </w:t>
      </w:r>
    </w:p>
    <w:p>
      <w:pPr>
        <w:pStyle w:val="Style19"/>
        <w:numPr>
          <w:ilvl w:val="0"/>
          <w:numId w:val="3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индивидуальной психологической помощи учащимся и учителям по преодолению стрессов, тревожности. </w:t>
      </w:r>
    </w:p>
    <w:p>
      <w:pPr>
        <w:pStyle w:val="Style19"/>
        <w:numPr>
          <w:ilvl w:val="0"/>
          <w:numId w:val="3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Дней и Уроков здоровья.</w:t>
      </w:r>
    </w:p>
    <w:p>
      <w:pPr>
        <w:pStyle w:val="Style19"/>
        <w:numPr>
          <w:ilvl w:val="0"/>
          <w:numId w:val="3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и коррекция здоровья: утренняя гимнастика, физкультминутки, зарядка для глаз.</w:t>
      </w:r>
    </w:p>
    <w:p>
      <w:pPr>
        <w:pStyle w:val="Style19"/>
        <w:numPr>
          <w:ilvl w:val="0"/>
          <w:numId w:val="33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рганизация каникулярного времени и летнего отдыха учащихся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3. </w:t>
      </w:r>
      <w:r>
        <w:rPr>
          <w:rFonts w:cs="Times New Roman" w:ascii="Times New Roman" w:hAnsi="Times New Roman"/>
          <w:b/>
          <w:sz w:val="20"/>
          <w:szCs w:val="20"/>
        </w:rPr>
        <w:t>Статистика состояния здоровья обучающихся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СанПиНов осуществляется согласно Программе производственного контроля: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душно-тепловой режим; 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щённость согласно нормативам;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жность; 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ая мебель обновляется, своевременно маркируется; 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учебных кабинетов производится ежегодно;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ивный инвентарь в исправном состоянии. 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оздоровительная деятельность.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-массовые мероприятия (школьная спартакиада, районная спартакиада, сдача норм ВФСК ГТО, соревнования, эстафеты, игру и т.д.)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авнение динамики распределения обучающихся по группам здоровья с 2022/2023 учебного года по 2023/2024 учебный год показывает выраженную тенденцию к стабильности, что свидетельствует об эффективности созданной системы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4.Работы школы по использованию здоровьесберегающих технологий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сберегающие технологии являются самыми важными из всех образовательных технологий. Они реализуются на основе личностно ориентированного подхода и используются учителями школы на основе:</w:t>
      </w:r>
    </w:p>
    <w:p>
      <w:pPr>
        <w:pStyle w:val="Style19"/>
        <w:numPr>
          <w:ilvl w:val="0"/>
          <w:numId w:val="11"/>
        </w:numPr>
        <w:suppressLineNumbers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тветствия врожденных способностей детей возрастным особенностям их познавательной деятельности; </w:t>
      </w:r>
    </w:p>
    <w:p>
      <w:pPr>
        <w:pStyle w:val="Style19"/>
        <w:numPr>
          <w:ilvl w:val="0"/>
          <w:numId w:val="1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я на оптимальном уровне трудности;</w:t>
      </w:r>
    </w:p>
    <w:p>
      <w:pPr>
        <w:pStyle w:val="Style19"/>
        <w:numPr>
          <w:ilvl w:val="0"/>
          <w:numId w:val="1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тивности форм и методов обучения; </w:t>
      </w:r>
    </w:p>
    <w:p>
      <w:pPr>
        <w:pStyle w:val="Style19"/>
        <w:numPr>
          <w:ilvl w:val="0"/>
          <w:numId w:val="1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тимального сочетания двигательных и статичных нагрузок; </w:t>
      </w:r>
    </w:p>
    <w:p>
      <w:pPr>
        <w:pStyle w:val="Style19"/>
        <w:numPr>
          <w:ilvl w:val="0"/>
          <w:numId w:val="1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эмоционально благоприятной атмосферы;</w:t>
      </w:r>
    </w:p>
    <w:p>
      <w:pPr>
        <w:pStyle w:val="Style19"/>
        <w:numPr>
          <w:ilvl w:val="0"/>
          <w:numId w:val="1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я положительной мотивации к учебе; </w:t>
      </w:r>
    </w:p>
    <w:p>
      <w:pPr>
        <w:pStyle w:val="Style19"/>
        <w:numPr>
          <w:ilvl w:val="0"/>
          <w:numId w:val="11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ивирования знаний по вопросам здоровье сбережения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, обеспечивающие гигиенически оптимальные условия образовательного процесса, используемые учителями школы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ителя школы считают, что от правильной организации урока, уровня его рациональности во многом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 Каждый учитель изучил структуру современного урока как здоровьесберегающую. </w:t>
      </w:r>
    </w:p>
    <w:p>
      <w:pPr>
        <w:pStyle w:val="Normal"/>
        <w:numPr>
          <w:ilvl w:val="1"/>
          <w:numId w:val="7"/>
        </w:numPr>
        <w:suppressLineNumbers/>
        <w:spacing w:lineRule="auto" w:line="240" w:before="0" w:after="0"/>
        <w:jc w:val="both"/>
        <w:rPr/>
      </w:pPr>
      <w:r>
        <w:rPr/>
        <w:t>Структура урока с позиции здоровье сбереже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14"/>
        <w:gridCol w:w="55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здоровьесбереж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то обратить вним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ановка и гигиенические условия в класс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свежесть воздуха. Рациональность освещения класса у доски. Ую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учебной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4-7 видов за урок: опрос, письмо, чтение, слушание, рассказ, ответы на вопросы, наблюдение, анализ и т.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и частота чередования видов деятельности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 7-10 мину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, использованные на уроке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, наблюдение, аудиовизуальный, самостоятельная работа, практ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способствующие активизации учебной деятельности учащихся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в роли учителя, исследователя: деловая игра, дискуссия; самооценка, взаимооцен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длительность применения ТСО, ИКТ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анП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 учащегося, чередование поз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. Упражнения для глаз. Массаж активных точ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 на уроке о ЗОЖ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ов, связанных со здоровьем и ЗОЖ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деятельности учащихс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мотивация: оценка, похвала, поддержка. Стимуляция внутренней мотивации: стремление больше узнать, интерес к изучаемому предмет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климат на урок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– ученик (комфорт-напряжение, сотрудничество-авторитарность). Ученик-ученик (сотрудничество, соперничество, дружелюбие, враждебность, активность-пассивность, заинтересованность-безразличие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моциональной разрядки на уроке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а, улыбка, юмористическая или поучительная картина, музыкальная минутка, четверостиш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рок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ремени, затраченное школьниками на работу: от 60% (не менее) до 75% (не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окончания урок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ый, размеренный итог урока. Настрой на успеха.</w:t>
            </w:r>
          </w:p>
        </w:tc>
      </w:tr>
    </w:tbl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учебного года медицинская сестра осуществляют диагностику и мониторинг состояния здоровья учащихся, диспансерное обследование, оказывают экстренную помощь, делают прививки. Совместно с районными медицинскими службами проводятся осмотры учащихся и флюорографическое обследование, вакцинация против гриппа и т.д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 работают психологи школы. В соответствии с планом они проводят необходимые психолого-педагогические исследования, коррекционно-развивающие занятия, консультации учителей, учащихся и их родителей, выступают на родительских собраниях, педагогических советах и совещаниях при директоре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чальной школе проводится психологическое обследование учащихся (мотивация, адаптация, модальность, словесно-логическое мышление и др.)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огопед школы проводит коррекционно-развивающие занятия и индивидуальную работу по развитию речи, постановке звуков с учащимися 1-4 классов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использование здоровьесберегающих технологий способствует формированию здоровьесберегающей среды с возможностью перевода ее в здоровьеформирующую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6.Характеристика здоровьесберегающей среды</w:t>
      </w:r>
    </w:p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учебно-воспитательного процесса в школе соответствует правилам и нормам СанПиНов. Строго соблюдаются нормативы максимальной нагрузки и нормативы времени, отводимого на выполнение домашних заданий, а также гигиенические требования к режиму учебно-воспитательного процесса, установленного санитарными нормами. Учебно-воспитательный процесс осуществляется в одну  смену. В 1-9 классах – пятидневная учебная неделя, в 10-11 классах – шестидневная учебная неделя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7.Сбалансированное сочетание труда и отдыха школьников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санитарно-гигиенических норм в УВП, нормирования учебной нагрузки и профилактики утомляемости школьников (режим, расписание, дозировка учебных и домашних заданий) с учетом возрастных особенностей детей. По результатам внутришкольного контроля объем домашних заданий не превышает 50% объема аудиторной нагрузки.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тметочная система оценивания знаний в 1 классах.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учителями в УВП здоровьесберегающих технологий.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личностно ориентированного подхода к учащимся. 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на уроках ситуации успеха. 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е санитарно-гигиенических требований при использовании ИКТ. 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урока с учетом гигиенической рациональности и чередования видов учебной деятельности.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уроков физкультуры с учетом распределения учащихся по группам здоровья. </w:t>
      </w:r>
    </w:p>
    <w:p>
      <w:pPr>
        <w:pStyle w:val="Style19"/>
        <w:numPr>
          <w:ilvl w:val="0"/>
          <w:numId w:val="16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адаптированных программ, индивидуальных учебных планов для учащихся с ограниченными возможностями, которые обучаются на дому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8. Организация питания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ционального питания является одним из факторов здоровьесбережения участников образовательного процесса. Медико-педагогическая служба школы осуществляет контроль за обеспечением сбалансированного питания учащихся в школьной столовой, за соблюдением работниками столовой санитарно-гигиенических норм с привлечением родительского контроля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т школьным питанием на 10.05.2024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-ся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еся бесплатное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-ся получающиеся бесплатное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л-во 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ная категория обучающийся 1- 4 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 категория обучающийся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З, 7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 категория обучающийся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З –  старше 11 лет. 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 категория обучающийся ОВЗ – 11 -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 категория обучающийся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нвалиды -1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 категория обучающийся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нвалиды -11-19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 категория обучающийся,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е в малообеспеченных и малоимущих семьях (состоящие на учете в управлении социальной защи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получающие бесплатные завтраки, неохваченных мерами социальной поддержки с 5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9.Проведение физкультурно-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 старшая шко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уроках физкультминуток, зарядки для глаз, упражнений для кистей ру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учащихся в спортивных сек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одвижных игр на перемен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стязания «Первый ге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х ста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стязания «Зар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движных игр на воздухе  с воспитанниками ГП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допризывной молодежи.</w:t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ней здоров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здоровь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пропаганде здорового образа жиз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йонной спартакиаде школьников (по плану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ой спартакиады (по плану)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0.Организация каникулярного времени и летнего отдыха</w:t>
      </w:r>
      <w:r>
        <w:rPr>
          <w:rFonts w:cs="Times New Roman" w:ascii="Times New Roman" w:hAnsi="Times New Roman"/>
          <w:sz w:val="20"/>
          <w:szCs w:val="20"/>
        </w:rPr>
        <w:t xml:space="preserve"> учащихся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о время осенних и зимних каникул классные руководители организуют познавательные экскурсии – поездки экскурсии на природу, походы, посещают музеи, планетарий и т.д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весенних и летних каникул учащиеся 1-4 классов отдыхают в летнем оздоровительном лагере дневного пребывания (организуется при школе) в котором проводятся спортивные мероприятия и соревнования, с учетом возраста, интереса и возможностей детей. В план ЛДП включены ежедневные – утренние фильтры, мероприятия направленные развитие личности, конкурс рисунков на тему ЗОЖ и др.</w:t>
      </w:r>
    </w:p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1. Специальные уроки, курсы по формированию культуры здоровья и профилактике вредных привычек</w:t>
      </w:r>
    </w:p>
    <w:p>
      <w:pPr>
        <w:pStyle w:val="Style19"/>
        <w:numPr>
          <w:ilvl w:val="0"/>
          <w:numId w:val="2"/>
        </w:numPr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правил дорожного движения. </w:t>
      </w:r>
    </w:p>
    <w:p>
      <w:pPr>
        <w:pStyle w:val="Style19"/>
        <w:numPr>
          <w:ilvl w:val="0"/>
          <w:numId w:val="2"/>
        </w:numPr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 здоровья в 1-4 классах. </w:t>
      </w:r>
    </w:p>
    <w:p>
      <w:pPr>
        <w:pStyle w:val="Style19"/>
        <w:numPr>
          <w:ilvl w:val="0"/>
          <w:numId w:val="2"/>
        </w:numPr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 ОБЖ.  </w:t>
      </w:r>
    </w:p>
    <w:p>
      <w:pPr>
        <w:pStyle w:val="Style19"/>
        <w:numPr>
          <w:ilvl w:val="0"/>
          <w:numId w:val="2"/>
        </w:numPr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родительских собраний:</w:t>
      </w:r>
    </w:p>
    <w:p>
      <w:pPr>
        <w:pStyle w:val="Style19"/>
        <w:suppressLineNumber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«Значение спорта в семейном воспитании», </w:t>
      </w:r>
    </w:p>
    <w:p>
      <w:pPr>
        <w:pStyle w:val="Style19"/>
        <w:suppressLineNumber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«Компьютерная безопасность в школе и дома», </w:t>
      </w:r>
    </w:p>
    <w:p>
      <w:pPr>
        <w:pStyle w:val="Style19"/>
        <w:suppressLineNumber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«Профилактика простудных и инфекционных заболеваний». </w:t>
      </w:r>
    </w:p>
    <w:p>
      <w:pPr>
        <w:pStyle w:val="Style19"/>
        <w:numPr>
          <w:ilvl w:val="0"/>
          <w:numId w:val="2"/>
        </w:numPr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е часы на тему ЗОЖ..</w:t>
      </w:r>
    </w:p>
    <w:p>
      <w:pPr>
        <w:pStyle w:val="Style19"/>
        <w:numPr>
          <w:ilvl w:val="0"/>
          <w:numId w:val="2"/>
        </w:numPr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р.</w:t>
      </w:r>
    </w:p>
    <w:p>
      <w:pPr>
        <w:pStyle w:val="Style19"/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 Обеспечение условий безопасности и условий труда участников образовательных отношений ОУ</w:t>
      </w:r>
    </w:p>
    <w:p>
      <w:pPr>
        <w:pStyle w:val="Normal"/>
        <w:suppressLineNumber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в области организации условий безопасности школы считает совокупность мероприятий образовательного, просветительного, административно-хозяйственного и охранного характера, поэтому в школе разработаны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ый Паспорт социально значимого объекта; 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антитеррористической защищённости (АТЗ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дорожной безопасности на 2032-2024 г.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ларация пожарной безопасност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ларация по энергосбережению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производственного контроля ХАСС.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мероприятий по пропаганде ПДД и предупреждению ДДТТ 2023-2024г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действий по предупреждению и ликвидации ЧС природного и техногенного характера 2023-2024гг.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основных мероприятий в области ГО, предупреждения и ликвидации ЧС, обеспечение ПБ и безопасности людей на водных объектах на 2023-2024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безопасности жизнедеятельности школы и ее ресурсоустойчивости</w:t>
      </w:r>
    </w:p>
    <w:p>
      <w:pPr>
        <w:pStyle w:val="Normal"/>
        <w:suppressLineNumbers/>
        <w:tabs>
          <w:tab w:val="clear" w:pos="708"/>
          <w:tab w:val="left" w:pos="453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0505</wp:posOffset>
                </wp:positionH>
                <wp:positionV relativeFrom="paragraph">
                  <wp:posOffset>31115</wp:posOffset>
                </wp:positionV>
                <wp:extent cx="2364740" cy="908050"/>
                <wp:effectExtent l="13335" t="13335" r="13335" b="13335"/>
                <wp:wrapNone/>
                <wp:docPr id="24" name="Прямоугольник с двумя скругленными противолежащими углами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9079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гнетуш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ичные средства пожарот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ства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ы эвак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68" coordsize="2364740,908304" path="m151387,0l2364740,0l2364740,0l2364740,756917c2364740,840526,2296962,908304,2213353,908304l0,908304l0,908304l0,151387c0,67778,67778,0,151387,0xe" fillcolor="#4f81bd" stroked="t" o:allowincell="f" style="position:absolute;margin-left:318.15pt;margin-top:2.45pt;width:186.15pt;height:7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жарная 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гнетуш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П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ичные средства пожароту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ства связ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ы эвак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4020</wp:posOffset>
                </wp:positionH>
                <wp:positionV relativeFrom="paragraph">
                  <wp:posOffset>31115</wp:posOffset>
                </wp:positionV>
                <wp:extent cx="2444750" cy="1290955"/>
                <wp:effectExtent l="12700" t="31115" r="13335" b="12700"/>
                <wp:wrapNone/>
                <wp:docPr id="25" name="Прямоугольник с двумя скругленными противолежащими углами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2909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и медицинская 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вожная кно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журный админист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журный у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илактика травмат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67" coordsize="2444750,1291176" path="m215200,0l2444750,0l2444750,0l2444750,1075976c2444750,1194828,2348402,1291176,2229550,1291176l0,1291176l0,1291176l0,215200c0,96348,96348,0,215200,0xe" fillcolor="#4f81bd" stroked="t" o:allowincell="f" style="position:absolute;margin-left:-32.6pt;margin-top:2.45pt;width:192.45pt;height:10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и медицинская 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вожная кноп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журный администра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журный уч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ий работ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илактика травматиз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ab/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2640</wp:posOffset>
                </wp:positionH>
                <wp:positionV relativeFrom="paragraph">
                  <wp:posOffset>106045</wp:posOffset>
                </wp:positionV>
                <wp:extent cx="696595" cy="517525"/>
                <wp:effectExtent l="3175" t="0" r="0" b="4445"/>
                <wp:wrapNone/>
                <wp:docPr id="26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63.2pt;margin-top:8.35pt;width:54.85pt;height:40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0730</wp:posOffset>
                </wp:positionH>
                <wp:positionV relativeFrom="paragraph">
                  <wp:posOffset>6985</wp:posOffset>
                </wp:positionV>
                <wp:extent cx="696595" cy="616585"/>
                <wp:effectExtent l="0" t="0" r="3175" b="3810"/>
                <wp:wrapNone/>
                <wp:docPr id="27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96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159.9pt;margin-top:0.55pt;width:54.75pt;height:48.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080</wp:posOffset>
                </wp:positionH>
                <wp:positionV relativeFrom="paragraph">
                  <wp:posOffset>149860</wp:posOffset>
                </wp:positionV>
                <wp:extent cx="2139315" cy="1346200"/>
                <wp:effectExtent l="13970" t="12700" r="12700" b="13335"/>
                <wp:wrapNone/>
                <wp:docPr id="28" name="Прямоугольник с двумя скругленными противолежащими углами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3460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способности к действиям в экстремальных усло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ажи участников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учение участников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ые эвак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горитм действия участников образовательных отно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69" coordsize="2215515,1670304" path="m278390,0l2215515,0l2215515,0l2215515,1391914c2215515,1545665,2090876,1670304,1937125,1670304l0,1670304l0,1670304l0,278390c0,124639,124639,0,278390,0xe" fillcolor="#4f81bd" stroked="t" o:allowincell="f" style="position:absolute;margin-left:330.4pt;margin-top:11.8pt;width:168.4pt;height:10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способности к действиям в экстремальных услов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ажи участников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учение участников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ые эвак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горитм действия участников образовательных отношени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1510</wp:posOffset>
                </wp:positionH>
                <wp:positionV relativeFrom="paragraph">
                  <wp:posOffset>86360</wp:posOffset>
                </wp:positionV>
                <wp:extent cx="2047240" cy="1927225"/>
                <wp:effectExtent l="12700" t="13335" r="13335" b="12700"/>
                <wp:wrapNone/>
                <wp:docPr id="29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92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а безопасности жизнедеятельности школы и её ресурсоустойчи-в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#4f81bd" stroked="t" o:allowincell="f" style="position:absolute;margin-left:151.3pt;margin-top:6.8pt;width:161.15pt;height:1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а безопасности жизнедеятельности школы и её ресурсоустойчи-вост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4705</wp:posOffset>
                </wp:positionH>
                <wp:positionV relativeFrom="paragraph">
                  <wp:posOffset>260985</wp:posOffset>
                </wp:positionV>
                <wp:extent cx="2437765" cy="1007110"/>
                <wp:effectExtent l="13335" t="12700" r="12700" b="13335"/>
                <wp:wrapNone/>
                <wp:docPr id="30" name="Прямоугольник с двумя скругленными противолежащими углами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0072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рмативно-правовая база по безопасности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, регион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локальные а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ции по ОТ, ГО и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урналы по ОТ, ГО и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70" coordsize="2513965,1083366" path="m180565,0l2513965,0l2513965,0l2513965,902801c2513965,1002524,2433123,1083366,2333400,1083366l0,1083366l0,1083366l0,180565c0,80842,80842,0,180565,0xe" fillcolor="#4f81bd" stroked="t" o:allowincell="f" style="position:absolute;margin-left:-64.15pt;margin-top:20.55pt;width:191.9pt;height:7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рмативно-правовая база по безопасности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е, регион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локальные ак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ции по ОТ, ГО и 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урналы по ОТ, ГО и 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46990</wp:posOffset>
                </wp:positionV>
                <wp:extent cx="298450" cy="1270"/>
                <wp:effectExtent l="0" t="56515" r="635" b="57150"/>
                <wp:wrapNone/>
                <wp:docPr id="31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27.8pt;margin-top:3.7pt;width:23.4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0620</wp:posOffset>
                </wp:positionH>
                <wp:positionV relativeFrom="paragraph">
                  <wp:posOffset>46990</wp:posOffset>
                </wp:positionV>
                <wp:extent cx="427990" cy="675640"/>
                <wp:effectExtent l="4445" t="0" r="0" b="3175"/>
                <wp:wrapNone/>
                <wp:docPr id="32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290.6pt;margin-top:3.7pt;width:33.7pt;height:53.1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3605</wp:posOffset>
                </wp:positionH>
                <wp:positionV relativeFrom="paragraph">
                  <wp:posOffset>222885</wp:posOffset>
                </wp:positionV>
                <wp:extent cx="2316480" cy="1164590"/>
                <wp:effectExtent l="12700" t="24130" r="13335" b="13335"/>
                <wp:wrapNone/>
                <wp:docPr id="33" name="Прямоугольник с двумя скругленными противолежащими углами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164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териально-техническо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иодический контроль и своевременный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монт сист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одо-тепло-электр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кущий ремонт, здания, кабинетов, мебели, обору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72" coordsize="2316480,1164336" path="m194060,0l2316480,0l2316480,0l2316480,970276c2316480,1077452,2229596,1164336,2122420,1164336l0,1164336l0,1164336l0,194060c0,86884,86884,0,194060,0xe" fillcolor="#4f81bd" stroked="t" o:allowincell="f" style="position:absolute;margin-left:-71.15pt;margin-top:17.55pt;width:182.35pt;height:9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териально-техническо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риодический контроль и своевременный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монт сист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одо-тепло-электроснаб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кущий ремонт, здания, кабинетов, мебели, оборуд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015</wp:posOffset>
                </wp:positionH>
                <wp:positionV relativeFrom="paragraph">
                  <wp:posOffset>16510</wp:posOffset>
                </wp:positionV>
                <wp:extent cx="2286000" cy="1012190"/>
                <wp:effectExtent l="12700" t="12700" r="13335" b="13970"/>
                <wp:wrapNone/>
                <wp:docPr id="34" name="Прямоугольник с двумя скругленными противолежащими углами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23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сихологическая 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нозирование внутренних и внешний угроз и рис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защищ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заказ родителей и учащихся к школе безопасной образовательно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71" coordsize="2286000,1011936" path="m168659,0l2286000,0l2286000,0l2286000,843277c2286000,936425,2210489,1011936,2117341,1011936l0,1011936l0,1011936l0,168659c0,75511,75511,0,168659,0xe" fillcolor="#4f81bd" stroked="t" o:allowincell="f" style="position:absolute;margin-left:299.45pt;margin-top:1.3pt;width:179.95pt;height:7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сихологическая 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нозирование внутренних и внешний угроз и рис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 защищ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заказ родителей и учащихся к школе безопасной образовательной ср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232410</wp:posOffset>
                </wp:positionV>
                <wp:extent cx="664845" cy="387985"/>
                <wp:effectExtent l="2540" t="4445" r="0" b="0"/>
                <wp:wrapNone/>
                <wp:docPr id="3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2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33.25pt;margin-top:18.3pt;width:52.3pt;height:3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320</wp:posOffset>
                </wp:positionH>
                <wp:positionV relativeFrom="paragraph">
                  <wp:posOffset>125730</wp:posOffset>
                </wp:positionV>
                <wp:extent cx="805180" cy="248920"/>
                <wp:effectExtent l="0" t="5080" r="1905" b="24130"/>
                <wp:wrapNone/>
                <wp:docPr id="36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532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31.6pt;margin-top:9.9pt;width:63.3pt;height:19.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/>
        <w:t>.1.Результаты мониторинга случаев травматизма и данных об ущербе для жизни и здоровья учащихся, связанных с условиями пребывания в школе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80"/>
        <w:gridCol w:w="1276"/>
        <w:gridCol w:w="1276"/>
        <w:gridCol w:w="12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матизм в У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равления в школьной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вод: случаев пищевых отравлений в столовой в вышеуказанных периоды не было, случаев травматизма за данные периоды   имели виз травм  легкой степени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/>
        <w:t xml:space="preserve">.2.Результаты мониторинга чрезвычайных ситуаций в ОУ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9"/>
        <w:gridCol w:w="1276"/>
        <w:gridCol w:w="1275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опления, об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я теплоснабжения, электроснабжения, водоснабжения по вин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зы в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вод: чрезвычайных ситуаций в образовательном учреждении за вышеуказанные периоды не было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/>
        <w:t>.3.Результаты мониторинга уровня материально-технического обеспечения безопасных условий в образовательной сред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73"/>
        <w:gridCol w:w="1834"/>
        <w:gridCol w:w="1834"/>
        <w:gridCol w:w="1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сурс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наб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вод: в МКОУ Шелеховского района «Большелугская средняя общеобразовательная школа №8» безопасные условия созданы, так как сбои в работе материально-технического обеспечения в 2023-2024 гг. отсутствовали. </w:t>
      </w:r>
    </w:p>
    <w:p>
      <w:pPr>
        <w:pStyle w:val="Style19"/>
        <w:numPr>
          <w:ilvl w:val="1"/>
          <w:numId w:val="2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Результаты мониторинга доступности медицинской помощ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9"/>
        <w:gridCol w:w="1276"/>
        <w:gridCol w:w="1275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бинетов аптечками или средствами первой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вод: все участники образовательного процесса в 2023-2024 гг обеспечены доступной медицинской помощью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5.Результаты мониторинга уровня материально-технического обеспечения безопасных условий в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70"/>
        <w:gridCol w:w="1015"/>
        <w:gridCol w:w="1370"/>
        <w:gridCol w:w="1369"/>
        <w:gridCol w:w="137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пожаротушения (52 огнетушителей, из них 16 углекислотных, 36 порошковых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ческой пожарной сигна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тревожной сигна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ые мероприятия (дератизац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своевремен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своевре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своевременно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вод: материально-техническое обеспечение позволило создать безопасные условия образовательной среды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6.Результаты мониторинга нормативно-правовой базы безопасности образовательной среды в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35"/>
        <w:gridCol w:w="1628"/>
        <w:gridCol w:w="1627"/>
        <w:gridCol w:w="14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б образовании РФ (ФЗ-273 «Об образовании в РФ»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 борьбе с терроризмом, о противодействии распространению наркотических средств и психотропных веще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деклара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охране труда, ПБ,  ТБ, ГО и Ч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учета инструктажей по охране труда, ПБ, ТБ, ГО и Ч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, распоряжения Управления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, распоряжения по шк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сотрудник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наличии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вод: в школе разработана, функционирует и своевременно обновляется  нормативно-правовая база образовательной среды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7.Результаты мониторинга проведения практических мероприятий, формирующих способность учащихся и педагогов к действиям в экстремальны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0"/>
        <w:gridCol w:w="1628"/>
        <w:gridCol w:w="1899"/>
        <w:gridCol w:w="14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поэтапной эвакуации из з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 по противопожарной безо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занятия на случай террористического а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по изучению устройства и пользованию огнетушителем среди персонала и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о плану школ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(поселковых) обучающих учений по эвакуации при пожар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год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существующая система проведения практических мероприятий формирует способность участников образовательных отношений к действиям в экстремальных ситуациях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воды по статистическим данным: 1. Система безопасности школы функционирует бесперебойно, находится в постоянном развитии, подвергается своевременному контролю со стороны органов государственного и общественного управления.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Безопасные условия пребывания учащихся и педагогических работников в школе обеспечивать сторожевая служба в ночное время, вахтеры в дневное время и  ОВО по Шелеховскому району – филиал ФГКУ «УВО ВНГ России по Иркутской области», имеющее лицензию на право охранной деятельности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В школе проводится работа по формированию культуры безопасности в образовательной среде и социуме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uppressLineNumbers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Позитивное отношение родителей (законных представителей) обучающихся и местного сообщества к МКОУ Шелеховского района «Большелугская срелняя общеобразовательная школа №8»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время своего существования  МКОУ Шелеховского района «Большелугская средняя общеобразовательная школа №8» завоевала значительный авторитет среди родителей и жителей поселка Большой Луг, так как она обеспечивает качественное образование для всех категорий учащихс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Взаимодействие школы и семьи реализуется через мероприятия в рамках модуля Программы Воспитания «Работа с родителями» и программой «Навстречу друг другу сделаем шаг», цель которой создание максимально комфортных условий для личностного роста и развития ребенка через заинтересованность родителей в вопросах социализации и повышении мотивации обучающихс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течение года проводились заседания общешкольного родительского комитета общешкольные родительские собрания, на которых решались вопросы: питание школьника, подвоз к школе, участие в различных мероприятиях, строительство школы, профилактики правонару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Общешкольное родительское собрание Протокол от 30.11.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Вступительное слово (Шибанова О.А., директор школы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Половая неприкосновенность и Интернет – безопасность. (Максименко Л.Н., лейтенант полиции ОМВД России по Шелеховскому району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- Профилактика диверсионных правонарушений на объектах железнодорожного транспорта. Административная и уголовная ответственность. (Вотякова М. М. майор полиции, инспектор ОДН ЛОВД Иркутск – пассажирский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Профилактика правонарушений, жестокого обращения с детьми, самовольных уходов, суицидального поведения. (Бондарь Н.Н., социальный педагог, Мелентьева М.Ю, социальный педагог, Хайрулина Т.А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Безопасные каникулы. Использование пиротехники, бытовой травматизм в период зимних каникул.  (Лаврова Е.С., специалист по ОТ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Работа со школьным сайтом, страницей ВК. Ориентир по сайту учреждения.  (Кулешова Е.А., заместитель директора по ВР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Итоги СПТ. Работа с детьми «группы риска» (Ложкина Н.А., педагог –психоло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Общешкольное родительское собрание № 2 «Родительская гостиная» от 21.05.2024 го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- Вступительное слово (Шибанова О.А., директор школы)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Работа гостиных (одновременно) – 25 минут (мастер-классы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«Создание социально-значимого проекта с родителями: занятость детей во внеурочное время» (из опыта работы). Чукавина А.Ю., учитель русского языка и литера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Константинова Л.А., учитель математи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«Медиация как метод альтернативного разрешения споров» Кулешова Е.А., учитель начальных классов, Красулина Н.В., учитель географ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«Баскетбол в моей семье» Шибанова О.А., учитель физической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Брик О.О., учитель физической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«Допсихологическая помощь лицам в кризисном состоянии» Ложкина Н.А., учитель начальных классов Забеева Е.С., учитель начальных клас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«В гостях у ложкарей» Рахматуллина З.А., учитель музы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«Формирование нравственной культуры» Бондарь Н.Н., библиотекарь, социальный педагог, Коваленко Ю.В., социальный педагог, Мелентьева М.Ю., социальный педаго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 Награждение одаренных детей Фадюшина Л.Н., учитель физики Кондратенко Т.М., учитель истории и обществозн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Единые родительские собрания «Как уберечь ребенка от деструктивного влияния» от 21.12.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  <w:tab/>
        <w:t>На базе МКОУ Шелеховского района «Большелугская средняя общеобразовательная школа №8» был организован консультационный пункт «Семья и школа» Ежегодно в рамках районного Дня семьи Шелеховского района на базе консультационного пункта «Семья и школа» МКОУ Шелеховского района «Большелугская средняя общеобразовательная школа № 8» организуется консультирование родителей (законных представителей) по вопросам обучения и воспитания, следующими специалистами школы: Шибановой О.А, директором школы, Кулешовой Е.А заместителем директора по ВР,  Красулиной Н.В., заместителем  директора  по УВР,  Ложкиной Н.А., педагогом –психологом, Бондарь Н.Н, социальным педагогом, Безлер М.Н., учителем – дефектологом 02.03 2024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рамках взаимодействия с Российским обществом «Знание» 16 февраля 2024 года в МКОУ Шелеховского района «Большелугская средняя школа № 8» состоялась встреча педагогов и родителей с директором филиала Российского общества «Знание» Владимиром Александровичем Глазковым. Общество «Знание» является источником информации, где профессиональные лекторы транслируют свои знания, отвечают на вопросы. Главное преимущество общества - новые идеи, знание и опыт профессионалов - доступны каждому. Первым лектором из школы №8 стала Ложкина Наталья Александровна, которая рассказала о развитии читательской грамотности в начальной школе как об одном из компонентов функциональной грамотности.  Педагоги и родители активно задавали вопросы, обсуждая значимость семейного чт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Согласно результатам анкетирования участников образовательных отношений с целью самоанализа, организуемой в школе совместной деятельности детей и взрослых оценки качества взаимодействия школы и семей школьников составляет 7,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Уровень удовлетворенности родителей работой школы составляет -3,2 высок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целом прослеживается, что у подавляющего большинства родителей МКОУ Шелеховского района «Большелугская средняя школы №8» положительное восприятие качества удовлетворённости работой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Выявленные проблемы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2023 – 2024 учебном году на общешкольном родительском комитете родителям было предложено принять участие в школьной целевой модели «Наставничество» проект «Родитель – ученик». Часть родителей заявили себя наставниками по творческому, лингвистическому и социальному направлениям. Было решено разработать планы индивидуального развития по данным направлениям с учетом взаимодействия родителя, учителя и группы учеников с целью формирования навыков выживания в походных условиях, развитие вокальных навыков обучающихся через подготовку к концертам, изготовление с детьми сувениров и поделок к праздникам. Однако возникли трудности в реализации данного направления из - за недостаточного уровня знаний в организации такого вида работы с родителями. Требуется прохождение курсов повышения квалификации, ознакомление с положительным опытом других школ, успешно реализующих данное направление, разработка локальных актов целевой модели «Наставничество» проект «Родитель – ученик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Проект управленческих решений (мероприятий), направленный на решение выявленных проб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Разработать в учреждении локальные акты по реализации целевой модели «Наставничество» проект «Родитель – ученик. Пройти курсы повышения квалификации, ознакомится с положительным опытом других школ, успешно реализующих данное направление. Ответственные - администрация, классные руководители</w:t>
      </w:r>
    </w:p>
    <w:p>
      <w:pPr>
        <w:pStyle w:val="Style19"/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Style19"/>
        <w:numPr>
          <w:ilvl w:val="1"/>
          <w:numId w:val="10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ая успешность выпускников ОУ как показатель результативности работы МКОУ Шелеховского района «Большелугская средняя общеобразовательная школа №8»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тнёрские отношения с выпускниками осуществляются в разнообразных формах. Это участие во внеклассных школьных мероприятиях в качестве гостей, консультантов, участников и организаторов. Так сложилось, что активными выпускниками являются социально успешные люди, чему в своё время способствовала школа, где целью организации образовательного процесса было формирование и развитие коммуникативных компетенций и воспитание самостоятельности. Это указывает на то, что социальный заказ школы и родителей выполняется. Факты, свидетельствующие о высоком имидже ОУ: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пускники обучают своих детей в своей родной школе;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ольшинство педагогов школы предпочитают обучать своих детей в школе, где работают сами;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Выпускники нашей школы возвращаются в школу и в качестве учителей. В школе работают учителями 15 выпускников, что составляет около 50; от общего количества учителей в школе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а формирования имиджа выходит это решение открытости в информировании о деятельности коллективов ученического, педагогического и родительского, с вовлечения в процессы управления обучающихся и их родителей, социальных партнёров и местного сообщества. </w:t>
      </w:r>
    </w:p>
    <w:p>
      <w:pPr>
        <w:pStyle w:val="Style19"/>
        <w:numPr>
          <w:ilvl w:val="0"/>
          <w:numId w:val="10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истемы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реализуются разнообразные виды внеурочной деятельности школьников по направлениям: спортивно-оздоровительное, социальное, общекультурное, обще интеллектуальное (научно-познавательное), духовно-нравственное, проект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обучающихся, занимающихся в кружках в МКОУ Шелеховского района «Большелугская средняя школа №8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учающихся в ОУ</w:t>
        <w:tab/>
        <w:t xml:space="preserve">Охвачены внеурочной занятость </w:t>
        <w:tab/>
        <w:t xml:space="preserve"> Из числа детей состоящих на профилактических учет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3</w:t>
        <w:tab/>
        <w:t xml:space="preserve"> 600 чел /99%</w:t>
        <w:tab/>
        <w:t>100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т обучающихся дополнительным образованием (Д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учающихся в ОУ</w:t>
        <w:tab/>
        <w:t xml:space="preserve"> Всего обучающихся, охваченных ДО (че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ДО на базе своей ОУ (чел)</w:t>
        <w:tab/>
        <w:t>ДО в других организациях (че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3</w:t>
        <w:tab/>
        <w:t>445 (74%)</w:t>
        <w:tab/>
        <w:t>214 (35 %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екабря 2021 года дополнительное образование обучающихся на базе МКОУ Шелеховского района «Большелугская средняя школа №8» осуществляется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Естественнонаучн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ая общеразвивающая программа «Экологический калейдоскоп» построена на краеведческом материале и делает упор на формирование познавательной деятельности и участие в природоохран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Туристско – краеведче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общеразвивающая программа туристско – краеведческой направленности "Азбука туризма" предполагает активный здоровый отдых, участие в экскурсиях, походах, соревн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Художественно-эстетиче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ая общеразвивающая программа художественно-эстетической направленности "Веселые ложкари" предусматривает обучение детей игре на ложках и других шумовых инструмен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Художественн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общеразвивающая программа художественной направленности «Шерстяная акварель» – это новый способ художественного творчества для детей с секретами создания работ с использованием шер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фессиональн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общеразвивающая программа профессиональной направленности "Мир профессий" предполагает психолого-педагогическую помощь обучающимся в формировании профессионального самоопределения, получение знаний о себе и мире профес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сентября 2023 года в рамках реализации федерального проекта «Современная школа» национального проекта «Образование», а также на основании Типового Положения о Центре образования естественно-научной и технологической направленностей «Точка роста» на базе МКОУ ШР «Большелугская средняя общеобразовательная школа № 8» функционирует центр «Точка роста». На базе центра реализуются дополнительные общеобразовательные программы по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учно-техниче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«Волшебство робототехники» - предназначена вовлечь учащихся в процесс научно-технического и инженерно-конструкторского творчества. У обучающихся формируются и развиваются информационные, коммуникативные и практические компетенции посредством решения актуальных инженерно -технических задач на базе программно - аппаратного комплекса Ardui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Естественнонаучно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«Удивительная химия» предназначена для обучающихся 7-11 классов. В рамках программы обучающиеся приобретают теоретические знания и практические умения и навыки в области химических процессов с использованием цифровой лаборатории Точка роста. В школе реализуются разнообразные виды внеурочной деятельности школьников по направлениям: спортивно-оздоровительное, социальное, общекультурное, обще интеллектуальное (научно-познавательное), духовно-нравственное, проек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обучающихся, занимающихся в кружках в МКОУ Шелеховского района «Большелугская средняя школа №8»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3232"/>
        <w:gridCol w:w="3252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ы внеурочной занятость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исла детей состоящих на профилактических учетах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 чел /99%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многих лет МКОУ Шелеховского района «Большелугская средняя школа №8» сотрудничает со структурным подразделением пос. Большой Луг «Центр развития дополнительного образования детей Иркутской области», МКОУК ДОД «Центр творческого, развития, гуманитарного образования им. К.Г, Самарина», МУК «Культурно-спортивный центр» пос. Большой Луг, Всероссийским научно – образовательным общественно – просветительным проектом «Экологический патруль» и друг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т обучающихся дополнительным образованием (ДО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2829"/>
        <w:gridCol w:w="3700"/>
      </w:tblGrid>
      <w:tr>
        <w:trPr/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У</w:t>
            </w:r>
          </w:p>
        </w:tc>
        <w:tc>
          <w:tcPr>
            <w:tcW w:w="6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обучающихся, охваченных ДО (чел)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на базе своей ОУ (чел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 других организациях (чел)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(71%)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(52,7 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обучающихся, охваченных дополнительным образованием на базе МКОУ Шелеховского района «Большелугская средняя школа №8» через АИС Навигатор на 01.06.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86"/>
        <w:gridCol w:w="2272"/>
        <w:gridCol w:w="222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зачисле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Шерстяная акварел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Мир профессий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Веселые ложкари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Азбука туризма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Экологический калейдоскоп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Удивительная хим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Волшебство робототехник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 506/ детей по лицам 4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равнении с прошлым учебным годом занятость обучающихся дополнительным образованием на базе МКОУ Шелеховского района «Большелугская средняя школа №8» повысилась на 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исполнения полномочий, указанных в подпункте 4 пункта 2 статьи Федерального закона от 24.06.1999 №120 – ФЗ «Об основах системы профилактики безнадзорности и правонарушений несовершеннолетних» МКОУ Шелеховского района «Большелугская средняя школа № 8» обеспечивает организацию в общедоступных кружков внеурочной занятости, дополнительного образования и привлекает к участию в них несовершеннолетних, состоящих на различных вида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нятость обучающихся, состоящих на различных видах учета </w:t>
      </w:r>
      <w:r>
        <w:rPr>
          <w:rFonts w:cs="Times New Roman" w:ascii="Times New Roman" w:hAnsi="Times New Roman"/>
          <w:b/>
          <w:iCs/>
          <w:sz w:val="20"/>
          <w:szCs w:val="20"/>
        </w:rPr>
        <w:t>по состоянию на 01.05.2024 года составляет 100 %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 xml:space="preserve">Согласно результатам анкетирования участников образовательных отношений с целью самоанализа, организуемой в школе совместной деятельности детей и взрослых оценки качества организуемых в школе курсов внеурочной деятельности составляет 8,5.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</w:rPr>
        <w:t>Выявленные проблем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Отсутствие кружка и программы «Школьный муз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Недостаточное количество детей, охваченных программами превентивного образования, в том числе дети «группы рис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3. Отсутствие кадрового потенциа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4. Низкая посещаемость занятий детьм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5. Вовлечение детей в участие в конкурс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Проект управленческих решений (мероприятий), направленный на решение выявленных проб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Внести, изменяя в учебный план внеурочной деятельности. Привлечение педагогов для разработки рабочей программы «Школьный музей», программ превентив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2.Для повышения уровня посещаемости занятий детьми педагогическим работникам необходимо постоянно проводить беседы с родителями, мотивировать школьников, создать странички группы с фото с занятий, мероприятий, вести мониторинг успешности обучающихс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3.Обеспечить 100% внеурочную занятость, в том числе программами превентивного образования, несовершеннолетних обучающихся, состоящих на профилактических видах учета, классным руководителям взять под личный контроль вопрос внеурочной и каникулярной занятости данной категории обучающихся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школьных де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школе проводятся традиционные мероприятия, в которых принимают активное участие все классные коллективы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2023 – 2024 учебном году были организованы и проведены следующие КТД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КТД "Здравствуй, школа!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КТД "День самоуправлени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КТД "День рождения школы» День открытых двер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КТД «Зимушка-Зим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КТД «Со мной была и есть Росс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КТД «Память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С сентября 2023 года участники образовательных отношений принимали участие в акциях Дней Единых Действий, которые помогают сформировать у обучающихся понимание ключевых календарных дат и системы ценностей современной России. Привычные календарные даты становятся осмысленными для школьников, а участие в акциях дает детям и их родителям возможность проявить свои творческие и организаторские способно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В марте 2024 года на базе школы прошел районный конкурс «Лучший ученик 2024 года», в котором приняла участие ученица 9а класса, Улыбина Дарь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По итогам районного смотра конкурса по патриотическому воспитанию. Наша школа стала лауреатом в номинации «Организация и проведение мероприятий, посвященных дням воинской славы" В конкурсе была заявлена композиция, подготовленная Чукавиной А.Ю. и Рахматуллиной З.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течение года к участию в коллективных творческих делах классные руководители привлекали детей «группы риска». Так – же как и в прошлом учебном году, в анализах воспитательной работы за год педагоги отметили трудности по вовлечению в детей «группы риска» в общественную жизнь класса и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Выполнение плана воспитательных мероприятий школы составляет 100%, кроме этого учащиеся школы № 8 активно участвуют в мероприятиях поселка, района, области. Информация о мероприятиях размещается в социальной сети ВК на странице учрежде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position w:val="-1"/>
            <w:sz w:val="20"/>
            <w:szCs w:val="20"/>
            <w:u w:val="single"/>
          </w:rPr>
          <w:t>МКОУ ШР «Большелугская СОШ №8» | ВКонтакте (vk.com)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Участие в коллективных творческих делах в 2023 – 2024 учебном год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84"/>
        <w:gridCol w:w="1979"/>
        <w:gridCol w:w="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(форма, тем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Сентябрь 202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днятие Государственного флага РФ и исполнения Государственного гимна РФ. Планирование работы на недел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еженеде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ятиминутки на «Разговорах о важном» о памятным да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3.09.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ень окончания Второй мировой вой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4.09.202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ведение профилактической недели «Высокая ответствен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7а, 7б, 7в классы – акция «Пока мы едины- мы непобедимы» 07.09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3 – 08.09. 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-11 классы Акция «Протяни ладошку миру» в рамках Дня солидарности в борьбе с терроризм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ятиминутки на классных ча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 памятных да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09.2023 «Международный день распространения грамот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.09.2023 Международный день памяти жертв фашиз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5а, 5б, 5в – Афиша «Говори правильно» в рамках Международного дня распространения грамот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09.2023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Неделя профилактики аутоагрессивного поведения среди несовершеннолетних «Разноцветная Неделя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 день (синий) - Конкурс стихов, видеоролик от класса (1-4 клас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 день (зеленый) – Кинолекторий (9-11 клас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 день (желтый) – 8 – е классы изготавливают картинки для моза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7 –е классы – собирают мозаи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4 день (красный) – Изготовление боевого листка к памятной дате 100 лет со дня рождения советской партизанки Зои Космодемьянской (5-6 клас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5 день (разноцветный) – Акция «Я спокоен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1 - 16 сентября 2023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курс поделок из природного материала «Дары осен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1- 11 классов в движении РДД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ференция по итогам лета «ЛЕТО – это маленькая ЖИЗНЬ» 5- 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Летним трудовым бригадам подготовить отчеты в виде презентации до 21.09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«Осенний марафон» 1 – 4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Театральное представление Студия АР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2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курс поделок из природного материала «Дары осен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в проекте «Пушкинская ка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тчет 22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Подготовка номеров самодеятельности от классных коллективов 1 -11 классов на праздничный концерт "Учителями славится Россия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8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Мы в поход!», посвященная всемирному Дню тур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Участие в проекте хранители истории. Поход на скальник Витяз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3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1- 11 классов в движении РДД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ониторинг занятости обучающихся в дополнительном образовании и внеуроч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курс поделок из природного материала «Дары осен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в проекте «Пушкинская ка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тчет 29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Подготовка номеров самодеятельности от классных коллективов 1 -11 классов на праздничный концерт "Учителями славится Россия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8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Мы в поход!», посвященная всемирному Дню тур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Участие в проекте хранители истории. Поход на скальник Витяз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0.09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Единая профилактическая неделя «Будущее в моих руках», посвященная Всемирному дню трезвости и борьбы с алкоголизм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 - 7 октября 2023г.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Октябрь 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1- 11 классов в движении РДД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ониторинг занятости обучающихся в дополнительном образовании и внеурочн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в проекте «Пушкинская ка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мотр номеров художественной самодеятельности, репетиция концертно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2.10.23 с 12:00 до 16: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3.10.23 с 13:00-16: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Изготовление поздравительных газет А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04.10.20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иглашение ветеранов, изготовление поздравительных открыток для ветер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04.10.20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вещание учителей – дублеров при директоре. (Предоставление планов уроков, составление расписания, согласования питания, составление графика подвоза и развоз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3.10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ТД «День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Праздничный концерт "Учителями славится Россия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5.10.2023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Единая профилактическая неделя «Будущее в моих руках», посвященная Всемирному дню трезвости и борьбы с алкоголизм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 - 7 октября 2023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Мы в поход!», посвященная всемирному Дню тур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священие обучающихся 1- 11 классов в движении РДД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9.10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оноспектакль о С. Есенине «Дайте Родину мою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2.10.202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.00 (актовый зал нового блока школы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о Дню от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Школьный этап районного конкурса презентаций «Профессия моего пап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- Фотоконкурс «Рецепт правильного питания от папы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Единая профилактическая неделя «Будущее в моих руках», посвященная Всемирному дню трезвости и борьбы с алкоголизмо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Акция «Нарисуй улыбк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Устный журнал «Здоровый образ жизн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в проекте «Пушкинская ка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тчет о количестве зарегистрированных от класса до 20.10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Тестирования обучающихся, педагогов по вопросам защиты персональных данных через сервис «Яндекс.Формы» дистанцио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тчет до конца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Мероприятия в рамках уроков доброты «Мы – твои друзья»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Школьный этап районного конкурса «Кормушки для птиц» - 1 кормушка от кла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Акция «Корзина доброты» - актив школы распределяет стихотворение о животных и монтирует видеорол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Сбор макулатуры от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в рамка Дня школьных библиотек (25.10.2023) Международный день школьных библиот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Подари книгу школьной библиотек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1-4 класс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(книги о живот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5-11 класс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(любую детскую книг) 3 книги от класса с ярлычком (информация о дарителе, пожел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ВИЗ игра «Хранители истор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ата по согласова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вет команд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9.10.2023, учительская 12.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в рамках кружка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10.2023 с 9.00 – 13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Поздравление Мэром Модиным М.Н. работника школы Тимофеевой Л.И. (мать участника СВО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4.10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1.00 актовый зал нового блока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егистрация обучающихся в проекте «Пушкинская ка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7.10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Отчет по занятости на каникула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6.10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троль планов воспита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дать на проверку До 02.11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бор макулатуры от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филактическое мероприятие «Безопасные каникул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Ученические собрания, генеральные убор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7.10.2023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Ноябрь 202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 памятным дат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.День народного единства</w:t>
              <w:tab/>
              <w:t>4 ноя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. День памяти погибших при исполнении служебных обязанностей сотрудников органов внутренних дел России</w:t>
              <w:tab/>
              <w:tab/>
              <w:t>8 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Неделя профилактики экстремизма «Единство многообраз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8 - 15 ноября 2023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бор макулатуры от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ц.опрос по выя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удовлетворенности качеством школьного пит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форме аноним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анкетирования обучающихся и их родителей (законных представителей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15.11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Молодым специалистам и вновь назначенным классным руководителям (Титовой А.С.. Закатей Л.Н., Асеевой Т.А., Ласточкиной Е.А.) предоставить информацию о дате родительских собраний во 2 четвер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17.11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Неделя профилактики экстремизма «Единство многообраз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Акция «Нет ненависти и вражде», 1 – 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Просмотр мультфильма, 1 – 4 класс (15.11.2023 в 12.2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«Устный журнал», 5- 11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8 - 15 ноября 2023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Движение Добрых Де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 13.11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Мониторинг воспитательной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сихологический клим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циометрия (до 14.11.2023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Уровень воспитанности (до 17.11.202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бор макулатуры от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ездка обучающихся 7а и 7б класса (участников проекта «Билет в Будущее») в город Иркутск, в ИГУ, ул. Лермонтова, 1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Анкетирование «Патриотическое воспитание граждан Российской Федерации» в онлайн-форм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бучающиеся 8-11классов, родители (законные представители) обучающихся общеобразовате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организац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 1 по 30 ноября 2023 год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Профилактическая неделя « Мы за чистые лёгкие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Единый классный час Курить-здоровью вредить?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0 - 24 ноября 2023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Движение Добрых Де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 13.11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едоставить документы к проверк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планы работы классных руководителей, с пометками о проведенн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анализ воспитательной и профилактической работы за 2022-2023 учебный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протоколы родительских собраний, на которых рассматривался вопрос по предотвращению и выявлению фактов жестокого обращения с детьми, буллинга среди обучающихся, проблем во взаимоотношениях с педагогами 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- индивидуальные планы работы с несовершеннолетними и их семьями, состоящими на всех видах уче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- планы психолого-педагогического сопровождения детей участников специальной военной опе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- Уровень воспита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Занятость обучающихся, состоящих на различных видах уч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социальные паспорта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2 ноябр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бор макулатуры от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Анкетирование «Патриотическое воспитание граждан Российской Федерации» в онлайн-форм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бучающиеся 8-11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 1 по 30 ноября 2023 год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курс на лучшее исполнение Гимна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"Красная ленточка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-4 кл., флешмоб-стоп 5-11 кл., в рамках профилактической недели "Здоровая семья" (отв Ложкина Н.А., Титова А.С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рамках проф.недели "Мы за чистые легкие", 1-4 кл. активные переменки, 5-11 кл., "Единый урок "курить здоровью вредить", (отв. Мелентьева М.Ю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Движение Добрых Дел» физминутки на уроках (коллаж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 13.11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Фото челлендж "Предметы у меня дома, где размещен герб РФ" мероприятие к праздничной дате 30 ноября День государственного герба Р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Декабрь 202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 памятным дат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 декабря День неизвестного солдата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 декабря Международный день инвалидов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5 декабря День добровольца (волонтера) в России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9 декабря День героев Отечества</w:t>
              <w:tab/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Заложение капсулы времени (новый блок начальной школ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6.12.2023</w:t>
              <w:tab/>
              <w:t>11.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курс на лучшее исполнение Гимна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5.12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ТД «День рождения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.</w:t>
              <w:tab/>
              <w:t>Открытые классные часы, внеурочные занятия, с приглашением роди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.</w:t>
              <w:tab/>
              <w:t>Празднич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.</w:t>
              <w:tab/>
              <w:t>Чаепитие с приглашением ветеранов педагогического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07.12.2023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9.00- 11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2.00.12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ведение профориентационной диагностики обучающихся 9-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14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вышения квалификации «Обработка персональных данных в общеобразовательных организациях» на площадке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:www.Единыйурок.рф в разделе «Курсы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тчет о прохождении до 15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 памятным датам: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9 декабря - День героев Отечества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2.12.2023 День Конституци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Цикл мероприятий, посвященных Дню принятия Федеральных конституционных законов о Государственных символах Российской Федерации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Районный конкурс - выставка прикладного творчества «Рождественские фантазии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аботы до 12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бщешкольный родительский комит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8.12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Собрание по организации, и проведению новогодней квест игры «И праздник к нам приходит» для 5 -6 класс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9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Собрание по организации, и проведению новогодней квест игры «И праздник к нам приходит» для 7 -8 класс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0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Собрание по организации, и проведению новогодней квест игры «И праздник к нам приходит» для 9 -11 класс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верка планов воспитательной работы (социометрия, группа риска, работа с детьми группы рис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 отдельному график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ведение профориентационной диагностики обучающихся 9-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иобретение билетов на выставку выставку «Кругоморский тракт» (Пушкинская кар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0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рганизация выставки «Кругоморский тракт» (Пушкинская кар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21.12.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Единые родительские собрания «Как уберечь ребенка от деструктивного влия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12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 памятным датам: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2.12.2023 День Конституци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Цикл мероприятий, посвященных Дню принятия Федеральных конституционных законов о Государственных символах Российской Федерации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нкурс «Окно в сказку» оформление окон в закрепленных за классом кабинетах для учащихся 1-11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2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Школьный конкурс «Рождественские фантазии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аботы до 22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формление актового зала, украшение новогодней елки 26.12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5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Оформление выставки «Рождественские фантазии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5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формление столовой, украшение новогодней елки 26.12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6.12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ТД «Зимушка – зима» согласно пл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8.12.2023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Январь 2024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брание творческой группы по реализации проекта «Школа – наш д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 согласованию</w:t>
            </w:r>
          </w:p>
        </w:tc>
      </w:tr>
      <w:tr>
        <w:trPr>
          <w:trHeight w:val="5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Единая профилактическая неделя «Дружить здоров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брание актива общешкольного родительского комит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9.01.2024 в 17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лассные часы согласно планов воспитательной работы классных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Беседы на тему: «Что делать, если на вас напала собака?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3.01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одительский рейд по организации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5.01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 памятным дат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ень российского студен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ень полного освобождения Ленинграда от фашисткой блока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5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7.01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дготовка к смотру песни и стро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Изготовление поздравительных писем участникам С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1-4 класс – открытка (5 штук от класс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5 – 8 классы – письмо на формате А3(1 штука от класс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9- 11 классы письмо треугольник (5 штук от клас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иобретение билетов на концерт «С чего начинается Родина»» (Пушкинская кар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«Снежный десан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астер – класс – 4а, 4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ЗОЖ – 7-8 клас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фориентация – 9 – 11 клас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дресная помощь – дети – учетчики (КД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1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сещение концерта «С чего начинается Родина» г. Шелех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01.02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2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Февраль 2024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7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9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 памятным дат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5.02.2024 – 120 лет со дня рождения А.М. Матро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боевой листок – 5-7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02.2024 – 190 лет со дня рождения Д.И. Мендел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собери пазл – 1-4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- информационный листок – 8-11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Торжественное освящение обучающихся 3-х классов в проекте «Орлята Росс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Общешкольный родительский комит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убличный доклад Управления образования за 2023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БОУ ШР «СОШ №4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.02.2024 в 17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 к памятным дат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ень памяти о россиянах, исполнявших служебный долг за пределами Отечества 15.02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стреча с инспектором ЛОВД Вотяковой М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стреча с воинами - афганц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Лекция «Развитие читательской грамотности в начальной школе как одного из компонентов функциональной грамотности» в рамках проекта «Зна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Телемост в режиме онлайн с представителями Военно-космической академии имени А.Ф. Можайского в рамках профориентационного проекта «Карусель професс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 февраля 2024 года, в 15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ция «Плетем побед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6.0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ездка в музей Сбербанка г. Иркутска, в рамках профориента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6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Тематические классные часы «Уроки мужества» (с приглашением ветеранов, участников ВОВ и локальных войн) (Фотоотчет о мероприятии до 23.02.202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смотр фильма «Сибиряки – Герои России Z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Смотр песни и стро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0.02.2023(7 урок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Смотр песни и стро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02.2023 (7 урок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Смотр песни и стро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02.2023 (5 урок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Театрализованное представление «Три богатыря» с приглашением ветер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2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Урок мужества «По страницам истор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2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ездка на Байк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3.02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одительское собрание в формате онлайн: «Родители, дети, здоровье, привычки» (ГКУ «ЦПРК») в рамках Недели по профилактике употребления психоактивных веществ «Независимое детство!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ступ для просмотра будет откры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 9 часов 26 февраля до 20 часов 3 марта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Неделя профилактики наркозависимости «Независимое детств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9 февраля–2 марта 2024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Районная командная игра по финансовой грамотности #ЭТОМОЯФИНГРАМОТНОСТЬ для обучающихся 8 классов и педагогов общеобразовательных организаций Шелеховск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7.02.2024, в 15.00, в МКОУ ШР «СОШ № 1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Торжественное вручение знака "Родительское признание"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8 февраля, в 16.00, в д/к "Металлург"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Цирковое представле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9 февраля  в 11.30 и 13 .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оездка в педагогический колледж в рамках профориен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1.03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абота консультаци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ункта «Семья и школа» на базе МКОУ Шелех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района «Большелугская средняя школа № 8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1.03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02.03.2024 в 11.00 в рамках Дня семьи на базе МБОУ ШР «СОШ №2» секция для родителей обучающихся 9-х и 11-х классов по вопросам «Сдаем ГИА в форме ОГЭ» (участники: учителя – предметники, региональные эксперты по русскому языку, физике, химии, информатике, обществознанию) и «Сдаем ГИА в форме ЕГЭ» (участники: учителя – предметники, региональные эксперты по математике, русскому языку, информатике, биологии)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2.03.2024 в 11.00 в рамках Дня семьи на базе МБОУ ШР «СОШ №2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20" w:right="14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Март 2024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хождение социологического опроса «Удовлетворенность системой образования Иркутской области» (педагоги, родители, обучающиеся старше 1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06. 03 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Торжественное закрытие районного образовательного форума «Образование Шелеховского района - 2024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5.03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ктовый зал начального бло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лассные часы с приглашением родителей, посвященные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Опрос среди детей и молодежи в возрасте до 18 лет по вопросам</w:t>
              <w:br/>
              <w:t>трудоустройства несовершеннолетних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8.03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Профориентационные онлайн- встречи с выпускниками (учащимися 10-11 классов). ИРИ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5, 7. 11 марта  с 13:45 до 14:30 -  знакомство с направлением подготовки АСУб– «автоматизированные системы обработки информации и управления» (бакалаври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1.03.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8.03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Районный конкурс «Лучшая реклама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Контроль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Ученические собрания по итогам 3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2.03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Районный конкурс «Лучший ученик года – 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5, 26 мар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Организация поездки обучающихся 6б класса в Музей на свалке г. Иркут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6.03.202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Апрель 2024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Информация по количеству детей, оформивших Пушкинскую ка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01.04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Неделя профилактики несчастных случаев и детского травматизма «Жизнь! Здоровье! Красот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 - 7 апреля 2024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Рейд контроля питан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9.04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Мероприятия ко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2.04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На базе филиала ГБПОУ ИО ИТАС в г. Шелехове 09.04.2024г., 10.04.2024г., 12.04.2024г. согласно плана профессиональные пробы с обучающимися 9 классов, в группах из 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9,10, 12 апре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Планирование участия в профессиональных пробах для обучающихся 8-11 классов на базе СУЗов и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1 апре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Театральное представление «Здравствуй, Пушкин А.С.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11.04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Классные часы в рамках просветительского проекта «Цифровой  ликбез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по теме «Способы защиты аккаунтов в социальных сет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9 апре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Классные часы в рамках просветительского проекта «Цифровой  ликбез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по теме «Способы защиты аккаунтов в социальных сет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Семинар по мед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5.04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Диктант Победы -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6.04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Участие в XIV районный вокальный конкурсе-фестивале «Радуга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6.04.2024 года в 13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Военно-спортивная игра «Зарница» для обучающихс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6.04.2024 года в 12.00 парк г. Шелех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Суб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6.04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Ученическая конференция «Мы 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Реализация проекта «Школа – наш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Май 2024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Поднятие Государственного флага РФ и исполнения Государственного гимна РФ. Планирование работы на нед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06.05.202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Вахта памя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6.05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7.05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Семейный фестиваль музыкально - литературной композиции «Пусть всегда будет ми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7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Смотр литературно- музыкальной композиции «Страницы истории Земли русской» в клубе п. Большой 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л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07.05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Участие в проекте Шелеховского района «Окна Побе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07.05 оформить окно побе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Изготовление откры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07.05 сдать 5 открыток к 9 м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0"/>
              </w:rPr>
              <w:t xml:space="preserve">Классные часы, посвященные посвященных празднованию 79-й годовщины Победы в Великой Отечественной войн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0"/>
              </w:rPr>
              <w:t>«Память опаленного детства» с приглашением ветеранов ВОВ, тружеников тыла, детей войны, семей С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В течении нед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0"/>
              </w:rPr>
              <w:t>Участие в митинге, посвященном празднованию 78-й годовщины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9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0"/>
              </w:rPr>
              <w:t>Организация Почетного караула у мемориала землякам, ушедшим на Фронт из Большого 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9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Участие в поселковом концерте школьного хора «Незабу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9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Организации Тимуровской работы (оказание посильной помощи ветеранам, семьям СВО поздравление с праздником) 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9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Классным руководителям 1 – 11 класс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- пройти мониторинговое исследование по теме «Формирование российских духовно- нравственных ценностей в общеобразовательной школ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тписаться об участие в опросе в группе «Сферум» школы 15.05.2024 до 13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0"/>
              </w:rPr>
              <w:t xml:space="preserve">Поездка на медосмотр, в ЦНЗ (платные бригады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0"/>
              </w:rPr>
              <w:t xml:space="preserve">Совещание с руководителями бригад по  5 – трудовой четвер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Муниципальный сетевой проект «Создание службы школьной медиации и применение на практике», 15.00, СОШ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6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Концерт «Мы дети Родины своей» Музыкальная школа. г. Шел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7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Театральное представление «Большие Маленькие» Актовый зал начального 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0.05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Театральное представление «Мой Пушкин» Актовый зал начального 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2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Общешкольное родительское собрание (Родительская гости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1.05.20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Ученическая конференция «Мы 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2.05.20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Торжественное мероприятие «Прощай. Начальная школа!», в связи с окончанием начальной школы для обучающихся 4а, 4б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3.05.2023 12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Торжественное мероприятие «Последний звонок» в 9-х, 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4.05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Поездка обучающихся 9а, 9б класса на набережную г. Иркут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4.05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Торжественное мероприятие, в связи с окончанием начальной школы для обучающихся 4б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25.05.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афе «Даба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Торжественное мероприятие, в связи с окончанием начальной школы для обучающихся 4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24.05.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Экологический муз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Мониторинг воспитательной деятельности в класса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а. Уровень удовлетворённости родителей (законных представителей) работой образовательного учрежд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б. Изучение социально-психологического климата в ученических коллектив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(А. Н. Лукошкин)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position w:val="1"/>
                  <w:sz w:val="20"/>
                  <w:szCs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/>
            </w:pPr>
            <w:hyperlink r:id="rId13">
              <w:r>
                <w:rPr>
                  <w:rFonts w:eastAsia="Times New Roman" w:cs="Times New Roman" w:ascii="Times New Roman" w:hAnsi="Times New Roman"/>
                  <w:bCs/>
                  <w:position w:val="-1"/>
                  <w:sz w:val="20"/>
                  <w:szCs w:val="20"/>
                </w:rPr>
                <w:t>в. Анализ результатов воспитанности ученических коллективов (методика Н.П. Капустина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г. Определение уровня развития самоуправления в ученических коллектив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 xml:space="preserve">Подготовка проблемно-ориентированного анализа воспитательно-профилактической работы в классе за 2023-2024 учебный год, определить «проблемные поля», а также решения обозначенных в анализе проблем по каждому из направлений воспита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о 28.05.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Согласно результатам анкетирования участников образовательных отношений с целью самоанализа, организуемой в школе совместной деятельности детей и взрослых оценка качества общешкольных ключевых дел составляет – 8,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Выявленные проблем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1.Как и в прошлом учебном году остается без изменений проблема - общешкольные дела придумываются в большей мере взрослыми, школьники не в полной объеме участвуют в планировании, организации и анализе этих де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 Не решена задача по активному привлечению к участию в КТД детей «группы рис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3. В ходе работы над проектами и участия в активностях РДДМ «Движение Первых» можно отметить численный рост успешно реализованных и представленных результатов проектной деятельности и обучения под руководством наставника и желающих участвовать в активностях РДДМ «Движение Первых» однако в этом учебном году не удалось зарегистрировать 100% обучающихся в первичное отделение РДДМ. Главной проблемой является регистрац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4. Обучающиеся начальной школы стали участниками реализации программы социальной активности школьников «Орлята России», за период работы по программе были реализованы 7 треков, проведено «Посвящение в Орлята», выявлена проблема; слабо охвачена работа с родителями, малый процент привлечения наставников – старшеклассников, не удалось принять участие в общероссийских мероприят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Проект управленческих решений (мероприятий), направленный на решение выявленных проб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Заместителю директора по ВР, Кулешовой Е.А., регулярно анализировать на совещании классных руководителей организацию коллективных творческих дел, планировать и организовать КТД с учетом выявленных замечаний.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Советнику директора по воспитанию и взаимодействию с общественными организациями Ложкиной Н.А., анализировать на Совете Первых численный процент вступления в первичное отделение «Движения Первых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Продолжить привлекать обучающихся, в том числе детей «группы риска» к самостоятельному планированию и организации общешкольных ключевых дел, с использованием традиционных и инновационных форм, формированию осознанного отношения к ним. Воспитание ответственности за коллективный результат. Ответственные – классные руководители 1-11 классов, заместитель директора по ВР, педагог – организатор, социальный педагог, педагог- психоло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3. Продолжить реализацию программы «Орлята России» в следующем учебном году и запланировать увеличение охвата родителей и наставников-старшекласс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3.2. Качество совместной деятельности классных руководителей и их клас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В 2023-2024 учебном году сформировано 28 классных коллективов с 1 – 11 класс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течение года состоялись следующие совещания с классными руководителя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1.Совещание №1 от 30.08.2024 г «Организация воспитательной работы в 2023 – 2024 учебном году». Изучение нормативных документов по организации воспитательного. Актуализация Рабочей программы воспитания. Планирование воспитательной и профилактической работы на 2023 – 2024 учебный год. Составление воспитательных планов в соответствии с календарным планом и планом профилактической работы. Социальные паспорта классов. Обследование семей вновь прибывших, 1, 5, 10 классов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2.Совещание №2 от 12.09.2024 года «Проведение СПТ, участие в профилактических неделях, приобретение обучающимися 8 – 11 классов «Пушкинской карты» Работа классного руководителя с семьями и детьми «группы риска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3. Совещание №3 от 18.10.2024 года «Итоги СПТ. Итоги контроля изучения эффективности реальных мер, направленных на профилактику и предотвращение безнадзорности несовершеннолетних. Профилактика негативных привычек. Работа с детьми по выявлению жестокого обращения в семь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4. Совещание №4 «Подготовка к выездной проверке по профилактике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5. Совещание №5 «Планирование и организация КТД «Зимушка – зим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6. Совещание №6 «Планирование и организация КТД «Со мной была и есть Росс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7. Совещание №7 от 24.04.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«Об итогах внутришкольного контроля по организации работы «Здоровье +», работа с обучающимися «группы риска» и их семья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Проведена работа с классными руководителями по разработке плана воспитательной работы на 2023 -2024 учебный год. Решена проблема перегруженности планов воспитательной работы, имеется лишняя информации в папках классных руководи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этом учебном году в школе четыре молодых специалиста – классные руководители Титова А.С., Ласточкина Е.Е., Гомля Е.А, Меркурьева О.Н. За каждым молодым специалистом закреплен опытный наставник, который оказывает методическую помощь по организации воспитательной работы с классным коллективом в рамках, реализуемой в школе программы «Наставничество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По результатам внутришкольного контроля планы воспитательной работы классных руководителей выполнены в полной мер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Согласно результатам анкетирования участников образовательных отношений с целью самоанализа, организуемой в школе совместной деятельности детей и взрослых оценка качества совместной деятельности классных руководителей и их классов составляет 8,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Выявленные проблем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Отсутствует 100 % участие в программе «Пушкинская карта» обучающихся старше 14 лет, в том числе состоящих на профилактических видах уч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 Не у всех классных руководителей в достаточной мере выстроена работа направленная на профилактику детских суицидов, профилактики буллинга, работу с обучающимися «группы риска» и их семь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3. Внесены изменения в положение «Класс года», однако конкурс не состоялс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4.Совещания классных руководителей проводятся, однако не доработано положение об УВЦ, не включено УВЦ Классных руководи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5.Низкий процент прохождения курсов повышения квалификации классными руководител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Проект управленческих решений (мероприятий), направленный на решение выявленных проб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 В 2024-2025 году продолжить школьный конкурс «Класс года», с учетом изменений в полож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 Продолжить работу по популяризации среди обучающихся старше 14 лет и их родителей (законных представителей) программы «Пушкинская карта», направленной на пропаганду культуры среди молодых людей в возрасте от 14 лет, в том числе несовершеннолетних обучающихся, состоящих на профилактических видах учета. Ответственные - Кулешова Е.А, заместитель директора по ВР, классные руководители 8-11 клас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3.Доработать Положение об учебно –методических центрах школы, дополнить работу УВЦ Классных руководителей. Ответственные - Кулешова Е.А, заместитель директора по ВР, классные руководите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</w:r>
    </w:p>
    <w:p>
      <w:pPr>
        <w:pStyle w:val="Style19"/>
        <w:widowControl w:val="false"/>
        <w:pBdr/>
        <w:suppressAutoHyphens w:val="true"/>
        <w:autoSpaceDE w:val="false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ческая рабо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этом учебном году  продолжается активная профориентационная рабо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firstLine="71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 школе утвержден план профориентационной работы, являющийся частью плана работы школы на текущий учебный год, имеется постоянный сотрудник, который курирует профориентационную работу: Кулешова Е.А., заместитель директора по В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Работа была организована по направлениям Профориентационного минимума, реализуемого в школе на основном уровне с 1 сентября 2023 года. В рамках внеурочной деятельности и воспитательной работы реализуется цикл профориентационных занятий «Россия – Мои горизонт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руководством педагога навигатора Кондратенко Т.М. 60 человек приняли участие во всероссийском профориентационном проекте «Билет в будущее», где прошли диагностику, получили рекомендации по выбору будущей профессии. Приняли участие в профориентационном уроке. В течение года учащиеся приняли участие в профпробах завод камня, музей сбербанка, начали проходить социальную практику (конец мая – начало июня). Около 70% выпускных классов регулярно принимали участие в просмотре онлайн-уроков «Проектор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/>
      </w:pPr>
      <w:r>
        <w:rPr/>
        <w:t>В 2023-2024 учебном году на всех ступенях профориентации проводились следующие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934"/>
        <w:gridCol w:w="1846"/>
        <w:gridCol w:w="159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роки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лассы, принявшие учас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фориентационный минимум (основной уровен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2023- 2024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6 – 11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«Внеурочная деятельност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Курс «Россия – мои горизонты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профориентационные уро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оделирующие профессиональные пробы, профориентационная диагности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2023- 2024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6 – 11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20"/>
                <w:szCs w:val="20"/>
              </w:rPr>
              <w:t>Дополнительное образование: кружок «Мир професс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2023- 2024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7в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сероссийский проект «Билет в будущее», в рамках проекта диагностика, профпробы, профу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3 сентября до 15 декабря 202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6а, 6б, 6в, 7а, 8а, 9а,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60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фориентацио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иагностика обучающихся 9-х клас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Декабрь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9а, 9б, 9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«Ярамарка профессий» на базе МКОУ №2 г. Шелех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Октябрь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9а, 9б, 9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40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фпробы в Иркутском государственном университ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8.11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7а, 7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6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Профпробы в Иркутском региональном колледже педагогического образ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Апрель 202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8б, 8в, 8а, 10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4 человека</w:t>
            </w:r>
          </w:p>
        </w:tc>
      </w:tr>
      <w:tr>
        <w:trPr>
          <w:trHeight w:val="42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Профпробы в ИТАС г. Шелех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 апреля 202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9а, 9б, 9в, 9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0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сероссийские онлайн-уроки «ПроеКТОр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-11 клас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0% обучающихся школы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режиме онлайн районное мероприятие для обучающихся 9-х классов «Профориентационный марафон» с участием СУЗов г. Иркутс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Ноябрь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9-е классы, 11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46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В режиме онлайн районное мероприятие для обучающихся 10-11-х классов «Сделай выбор» с участием ВУЗов г. Иркут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Ноябрь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-11 клас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0 человек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Экскурсия в музей Сберба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6.02.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- 11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28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Экскурсия в с. Смоленщина на завод камня  «Байкальские самоцвет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8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Экскурсия в Ангарск на фабрику «Ангар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05.06.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7а, 7в.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30 челове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Социальная прак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Май-июнь 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10 челове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Согласно результатам анкетирования участников образовательных отношений с целью самоанализа, организуемой в школе совместной деятельности детей и взрослых оценки качества профориентационной работы школы составляет 8,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" w:hanging="2"/>
        <w:jc w:val="both"/>
        <w:outlineLvl w:val="0"/>
        <w:rPr>
          <w:rFonts w:ascii="Times New Roman" w:hAnsi="Times New Roman" w:eastAsia="Times New Roman" w:cs="Times New Roman"/>
          <w:b/>
          <w:b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Выявленные проблем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Недостаточная заинтересованность ребят и их родителей в профессиональном самоопределении детей, не все дети определились с будущей професс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Очень часто профориентационные мероприятия в формате онлайн проходят во время учебного процесса (у детей и классных руководителей уроки), что так же ограничивает 3.Участие в проекте «Билет в будущее» затруднено отсутствием профориетационного кабинета, что не позволяет вовремя проходить диагностику, анкетирование, профориентационные уро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возможность их посещать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240" w:before="0" w:after="0"/>
        <w:ind w:left="0" w:hanging="2"/>
        <w:jc w:val="both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0"/>
          <w:szCs w:val="20"/>
        </w:rPr>
        <w:t>Проект управленческих решений (мероприятий), направленный на решение выявленных пробл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1.Продолжить работу по направлениям Профориентационного минимума, реализуемого в школе на основном уровне. Спланировать серию мероприятий по профориентации, где провести диагностику (совместно с психологом), принять участие в профпробах, для определения профессиональных интересов. Продолжить активную подготовку к ЕГЭ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2. Классным руководителям 1 – 5 классов привлекать родителей обучающихся, интересных людей для ознакомления с професси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" w:before="0" w:after="0"/>
        <w:ind w:left="-2" w:hanging="0"/>
        <w:jc w:val="both"/>
        <w:outlineLvl w:val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3. Классным руководителям с 1 – 11 класс продолжать трудовое воспитание обучающихся, через субботники, акции, летнюю трудовую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position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position w:val="-1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19"/>
        <w:numPr>
          <w:ilvl w:val="1"/>
          <w:numId w:val="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реализации рабочей Программы воспитания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ная деятельность в школе строится на основе Рабочей программы воспитания МКОУ Шелеховского района «Большелугская средняя школа № 8», календарного плана воспитательной работы на учебный год, плана внутришкольного контроля воспитательного процесса, профилактической работы поста «Здоровье+», профилактической работы (по предупреждению правонарушений и преступлений, жестокого обращения с детьми, информационной безопасности, суицидального поведения, профилактике экстремизма, воспитания толерантности, профилактике самовольных уходов из дома), инструктивно-методической работы учебно – воспитательных центров, работы ученического самоуправления, работы общешкольного родительского комитета, социально-педагогической работы с обучающимися.</w:t>
      </w:r>
    </w:p>
    <w:p>
      <w:pPr>
        <w:pStyle w:val="Normal"/>
        <w:pBdr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воспитания МКОУ Шелеховского района «Большелугская средняя школа № 8»,  и календарный план воспитательной работы МКОУ Шелеховского района «Большелугская средняя школа № 8» размещены на сайт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b-lug8.shel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Образование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цель воспитания в школе</w:t>
      </w:r>
      <w:r>
        <w:rPr>
          <w:rFonts w:cs="Times New Roman" w:ascii="Times New Roman" w:hAnsi="Times New Roman"/>
          <w:sz w:val="20"/>
          <w:szCs w:val="20"/>
        </w:rPr>
        <w:t xml:space="preserve">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Выполнение календарного плана рабочей программы воспитания  и планов воспитательной деятельности классных руководителей с детьми классов в школе за 2023 – 2024 учебный год составляет 100%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ются не решенными задачи воспитательной работы по привлечению обучающихся к самостоятельному планированию и организации общешкольных ключевых дел, с использованием традиционных и инновационных форм, формированию осознанного отношения к ним. Школьники не в полной объеме участвуют в планировании, организации и анализе этих дел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100% по вовлечению детей «группы риска» в общественную жизнь класса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рограммы проводится через воспитательные модули: классное руководство, школьный урок, курсы внеурочной деятельности и дополнительного образования, работа с родителями, самоуправление, профориентация, ключевые общешкольные дела, экологическое воспитание, профилактика и безопасность, </w:t>
      </w:r>
      <w:r>
        <w:rPr>
          <w:rFonts w:cs="Times New Roman" w:ascii="Times New Roman" w:hAnsi="Times New Roman"/>
          <w:kern w:val="2"/>
          <w:sz w:val="20"/>
          <w:szCs w:val="20"/>
        </w:rPr>
        <w:t>внешкольные мероприятия</w:t>
      </w:r>
      <w:r>
        <w:rPr>
          <w:rFonts w:eastAsia="№Е;Calibri" w:cs="Times New Roman" w:ascii="Times New Roman" w:hAnsi="Times New Roman"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</w:rPr>
        <w:t>социальное партнёрств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</w:rPr>
        <w:t>организация предметно-эстетической среды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12"/>
        <w:gridCol w:w="1309"/>
        <w:gridCol w:w="20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эффектив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вовлечённых в работу органов ученическ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вовлечённых в социальную практи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ённых в мероприятия по духовно-нравственному и гражданско-патриотическому воспит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, вовлечённых в управление учебно-воспитательным процесс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, вовлечённых в экологическое воспит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че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вовлечённых в профориентационны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че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ённости родителей воспитательным процессом образовательного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д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оличество социально значимых проектов, реализованных с участием р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LineNumber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урсовая подготов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6</w:t>
            </w:r>
          </w:p>
        </w:tc>
      </w:tr>
    </w:tbl>
    <w:p>
      <w:pPr>
        <w:pStyle w:val="Normal"/>
        <w:suppressLineNumbers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О ПЕРСПЕКТИВАХ РАЗВИТИЯ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КОУ Шелеховского района  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Большелугская средняя общеобразовательная школа №8»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-2025 учебный год на плановый 2024-2026гг.</w:t>
      </w:r>
    </w:p>
    <w:p>
      <w:pPr>
        <w:pStyle w:val="Normal"/>
        <w:suppressLineNumber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работы школы 2023-2024 учебного года реализации Программы развития МКОУ Шелеховского района «Большелугская средняя общеобразовательная школа №8» на 2022-2026 «Школа социальной успешности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воляют утверждать, что развитие школы осуществляется на основе:</w:t>
      </w:r>
    </w:p>
    <w:p>
      <w:pPr>
        <w:pStyle w:val="Style19"/>
        <w:numPr>
          <w:ilvl w:val="0"/>
          <w:numId w:val="17"/>
        </w:numPr>
        <w:suppressLineNumbers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окупности изменений нормативно-правовой базы РФ, региона, района, поселка и школы;</w:t>
      </w:r>
    </w:p>
    <w:p>
      <w:pPr>
        <w:pStyle w:val="Style19"/>
        <w:numPr>
          <w:ilvl w:val="0"/>
          <w:numId w:val="1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я творческого потенциала участников образовательных отношений; </w:t>
      </w:r>
    </w:p>
    <w:p>
      <w:pPr>
        <w:pStyle w:val="Style19"/>
        <w:numPr>
          <w:ilvl w:val="0"/>
          <w:numId w:val="1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непрерывного образования школьников в том числе и дополнительного образования с заполнением базы данных АИС «Навигатор».</w:t>
      </w:r>
    </w:p>
    <w:p>
      <w:pPr>
        <w:pStyle w:val="Style19"/>
        <w:numPr>
          <w:ilvl w:val="0"/>
          <w:numId w:val="1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формационное обеспечение, составление портфеля инновационных идей и проектов; </w:t>
      </w:r>
    </w:p>
    <w:p>
      <w:pPr>
        <w:pStyle w:val="Style19"/>
        <w:numPr>
          <w:ilvl w:val="0"/>
          <w:numId w:val="1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е партнёрство;</w:t>
      </w:r>
    </w:p>
    <w:p>
      <w:pPr>
        <w:pStyle w:val="Style19"/>
        <w:numPr>
          <w:ilvl w:val="0"/>
          <w:numId w:val="1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ы МКОУ Шелеховского района «Большелугская средняя общеобразовательная школа №8» в рамк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опорной площадке ГАУ ДО ИО «Центр развития дополнительного образования детей» для реализации Всероссийского Проекта «Экологический патруль» на территории Иркутской области.</w:t>
      </w:r>
    </w:p>
    <w:p>
      <w:pPr>
        <w:pStyle w:val="Style19"/>
        <w:numPr>
          <w:ilvl w:val="0"/>
          <w:numId w:val="17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р.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нные результаты демонстрируют эффективность школы, доказывают ее компетентность в области управления образовательным процессом, социальными проектами и программами. Таким образом, определив желаемый образ школы выделены ряд практических рекомендаций по совершенствованию управленческой деятельности по непрерывной образовательной среды в современной массовой школе на 2023-2024 учебный год: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моделировать образовательную среду школы на основе непрерывного образовательной среды;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ировать содержание школьного образования, развивать его вариативность образования после проведения проблемно-ориентированного анализа; 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изировать научно-исследовательскую деятельность участников образовательных отношений на всех уровнях образования средствами погружения в формы и практики непрерывного образования; 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проектно-матричную модель управленческой структуры за счёт деятельности творческих групп участников образовательных отношений;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ть работу с работниками школы (членами администрации, педагогами, специалистами школы и другими сотрудниками) в режиме самообучения; 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звивать систему государственно-общественного управления и ученического самоуправления на основе укрепления, углубления и расширения внутренних связей;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ствовать созданию открытого образовательного пространства на основе расширения внешних связей с социальными партнёрами и сетевого взаимодействия (психолого-педагогический класс и программа по военной подготовке);</w:t>
      </w:r>
    </w:p>
    <w:p>
      <w:pPr>
        <w:pStyle w:val="Style19"/>
        <w:numPr>
          <w:ilvl w:val="0"/>
          <w:numId w:val="3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ь работу по разработки программ направленные на развитие творческий  и спортивных способностей детей  через дополнительное образование в ОУ, с занесением их в АИС «Навигатор».</w:t>
      </w:r>
    </w:p>
    <w:p>
      <w:pPr>
        <w:pStyle w:val="Style19"/>
        <w:numPr>
          <w:ilvl w:val="0"/>
          <w:numId w:val="32"/>
        </w:numPr>
        <w:suppressLineNumber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еализовать Программу развития «Школа социальной успешности 2022-2026гг 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98"/>
        <w:gridCol w:w="357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екты национального проекта «Образовани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региональных дорожных карт, стратегических и тактических документов школ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екты и подпрограммы Программы развития МКОУ Шелеховского района  «Большелугская средняя общеобразовательная школа №8» «Школа социальной успешности» на 2022-2026 (сроки реализации)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МКОУ ШР «Большелугская средняя школа №8» (04.09.2020 – 01.08.2022 гг.) Стратегическая цель: создание образовательного режимом обучения и современной инфраструктурой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проекты, подпрограммы: </w:t>
            </w:r>
          </w:p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Школьная система качества образования»</w:t>
            </w:r>
          </w:p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опорная площадка ГАУ ДО ИО «Центр развития дополнительного образования детей» для реализации Всероссийского Проекта «Экологический патруль» на территории Иркутской области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:</w:t>
            </w:r>
          </w:p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рограммы развития МКОУ Шелеховского района  «Большелугская средняя общеобразовательная школа №8» «Школа социальной успешности» на 2012-2026гг.» август 2023г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атериально-технических и организационно-методических условий для психологического сопровождения обучающихся ОВЗ, детей инвалидов – ВОКО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оретической и практической готовности педагогов к использованию измерительных материалов оценки качества общего образования в педагогической деятельности на основе практики международных исследований (2019-2023 годы)</w:t>
            </w:r>
          </w:p>
        </w:tc>
      </w:tr>
      <w:tr>
        <w:trPr>
          <w:trHeight w:val="15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МР по освоению педагогами методологии и критериев оценки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оретической и практической готовности педагогов к использованию измерительных материалов оценки качества общего образования в педагогической деятельности на основе практики международных исследований (2019-2023гг)</w:t>
            </w:r>
          </w:p>
        </w:tc>
      </w:tr>
      <w:tr>
        <w:trPr>
          <w:trHeight w:val="111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LineNumbers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х каждого ребен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развития МКОУ Шелеховского района  «Большелугская средняя общеобразовательная школа №8» «Школа социальной успешности» на 2022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проекты, подпрограммы: </w:t>
            </w:r>
          </w:p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Наставничество»</w:t>
            </w:r>
          </w:p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Экологический калейдоскоп»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екте «Билет в будущее» (Дорожная карта по реализации регионального проекта «Успех каждого ребенка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индивидуальных учебных планов в соответствии с выбранными профессиональными компетенциями (профилями обучения) (постоянно). 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LineNumbers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держка семей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сихологопедагогической, методической и консультативной помощи родителям в целях повышения компетентности родителей детей в вопросах образования и воспитания (Дорожная карта по реализации регионального проекта «Поддержка семей»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лужбы медиации в школе.</w:t>
            </w:r>
          </w:p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ы «Навстречу друг другу».</w:t>
            </w:r>
          </w:p>
        </w:tc>
      </w:tr>
      <w:tr>
        <w:trPr>
          <w:trHeight w:val="11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uppressLineNumbers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Цифровая образовательная сре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информационного наполнения и функциональных возможностей открытых и общедоступных информационных ресурсов (официальных сайтов в сети «Интернет») (Дорожная карта по реализации регионального проекта «Цифровая образовательная среда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езопасной цифровой образовательной среды школы» (2019-2023 годы) Главная цель – внедрение современных цифровых образовательных технологий (2019-2023 год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стандарта «Педагог» с 01.01.2020 года (Письмо Министерства просвещения РФ от 28 марта 2019 г. № ТС-817/08 “О направлении разъяснений” о вступлении в силу приказа Минтруда № 544 о Профстандарте «Педагог» с 1 января 2020 г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Развитие персонала школы (члены администрации, педагоги, специалисты школы и другие сотрудники) в системе научно-методического сопровождения перехода школы режим самообучения; 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6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tLeast" w:line="1" w:before="360" w:after="80"/>
      <w:ind w:left="-1" w:hanging="1"/>
      <w:textAlignment w:val="top"/>
      <w:outlineLvl w:val="1"/>
    </w:pPr>
    <w:rPr>
      <w:rFonts w:ascii="Times New Roman" w:hAnsi="Times New Roman" w:eastAsia="Times New Roman"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autoSpaceDE w:val="false"/>
      <w:spacing w:lineRule="atLeast" w:line="1" w:before="280" w:after="80"/>
      <w:ind w:left="-1" w:hanging="1"/>
      <w:textAlignment w:val="top"/>
      <w:outlineLvl w:val="2"/>
    </w:pPr>
    <w:rPr>
      <w:rFonts w:ascii="Times New Roman" w:hAnsi="Times New Roman" w:eastAsia="Times New Roman" w:cs="Calibri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autoSpaceDE w:val="fals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Calibri"/>
      <w:b/>
      <w:sz w:val="20"/>
      <w:szCs w:val="20"/>
      <w:vertAlign w:val="subscript"/>
    </w:rPr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ageNumber">
    <w:name w:val="Page Number"/>
    <w:basedOn w:val="Style8"/>
    <w:rPr/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36"/>
      <w:szCs w:val="36"/>
      <w:vertAlign w:val="subscript"/>
    </w:rPr>
  </w:style>
  <w:style w:type="character" w:styleId="31">
    <w:name w:val="Заголовок 3 Знак"/>
    <w:qFormat/>
    <w:rPr>
      <w:rFonts w:ascii="Times New Roman" w:hAnsi="Times New Roman" w:eastAsia="Times New Roman" w:cs="Calibri"/>
      <w:b/>
      <w:sz w:val="28"/>
      <w:szCs w:val="28"/>
      <w:vertAlign w:val="subscript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sz w:val="24"/>
      <w:szCs w:val="24"/>
      <w:vertAlign w:val="subscript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vertAlign w:val="subscript"/>
    </w:rPr>
  </w:style>
  <w:style w:type="character" w:styleId="6">
    <w:name w:val="Заголовок 6 Знак"/>
    <w:qFormat/>
    <w:rPr>
      <w:rFonts w:ascii="Times New Roman" w:hAnsi="Times New Roman" w:eastAsia="Times New Roman" w:cs="Calibri"/>
      <w:b/>
      <w:sz w:val="20"/>
      <w:szCs w:val="20"/>
      <w:vertAlign w:val="subscript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2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Calibri"/>
      <w:b/>
      <w:sz w:val="72"/>
      <w:szCs w:val="72"/>
      <w:vertAlign w:val="subscript"/>
    </w:rPr>
  </w:style>
  <w:style w:type="paragraph" w:styleId="Style26">
    <w:name w:val="Без интервала;основа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315" w:before="0" w:after="0"/>
      <w:ind w:left="107" w:hanging="1"/>
      <w:textAlignment w:val="top"/>
      <w:outlineLvl w:val="0"/>
    </w:pPr>
    <w:rPr>
      <w:rFonts w:ascii="Times New Roman" w:hAnsi="Times New Roman" w:eastAsia="Times New Roman"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ugshc8@yandex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hyperlink" Target="https://edulife.iro38.ru/?p=21338" TargetMode="External"/><Relationship Id="rId10" Type="http://schemas.openxmlformats.org/officeDocument/2006/relationships/hyperlink" Target="https://vk.com/club198983570?ysclid=lg97y1pb3l297785248" TargetMode="External"/><Relationship Id="rId11" Type="http://schemas.openxmlformats.org/officeDocument/2006/relationships/hyperlink" Target="https://www.google.ru/intl/ru/forms/about/" TargetMode="External"/><Relationship Id="rId12" Type="http://schemas.openxmlformats.org/officeDocument/2006/relationships/hyperlink" Target="https://www.google.ru/intl/ru/forms/about/" TargetMode="External"/><Relationship Id="rId13" Type="http://schemas.openxmlformats.org/officeDocument/2006/relationships/hyperlink" Target="https://www.google.ru/intl/ru/forms/about/" TargetMode="External"/><Relationship Id="rId14" Type="http://schemas.openxmlformats.org/officeDocument/2006/relationships/hyperlink" Target="https://b-lug8.shel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6:00Z</dcterms:created>
  <dc:creator>Пользователь Windows</dc:creator>
  <dc:description/>
  <cp:keywords/>
  <dc:language>en-US</dc:language>
  <cp:lastModifiedBy>user1</cp:lastModifiedBy>
  <cp:lastPrinted>2024-07-29T13:14:00Z</cp:lastPrinted>
  <dcterms:modified xsi:type="dcterms:W3CDTF">2024-07-29T05:26:00Z</dcterms:modified>
  <cp:revision>2</cp:revision>
  <dc:subject/>
  <dc:title/>
</cp:coreProperties>
</file>