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УПРАВЛЕНИЯ  и ФУНКЦИОНИРОВАНИЯ МКОУ ШЕЛЕХОВСКОГО РАЙОНА «БОЛЬШЕЛУГСКАЯ СРЕДНЯЯ ОБЩЕОБРАЗОВАТЕЛЬНАЯ ШКОЛА №8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171480"/>
                          <a:chOff x="0" y="0"/>
                          <a:chExt cx="1017144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4849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.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570240"/>
                            <a:ext cx="129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960" y="57024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7024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57024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7024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79956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9956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79956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79956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148464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1422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5960" y="1484640"/>
                            <a:ext cx="118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7800" y="11422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080" y="11422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0" y="1484640"/>
                            <a:ext cx="112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5280"/>
                            <a:ext cx="4800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14228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52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2852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5486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13160"/>
                            <a:ext cx="118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160"/>
                            <a:ext cx="118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3160"/>
                            <a:ext cx="118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2513160"/>
                            <a:ext cx="118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248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274248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742480"/>
                            <a:ext cx="473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08556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710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9710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113360"/>
                            <a:ext cx="118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11336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75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.Сове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7560"/>
                            <a:ext cx="945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199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9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9996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99960"/>
                            <a:ext cx="14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9960"/>
                            <a:ext cx="14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113360"/>
                            <a:ext cx="118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ь, организатор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999960"/>
                            <a:ext cx="14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313440"/>
                            <a:ext cx="94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2280"/>
                            <a:ext cx="144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3428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14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113360"/>
                            <a:ext cx="94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080"/>
                            <a:ext cx="14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13960"/>
                            <a:ext cx="35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13960"/>
                            <a:ext cx="7560" cy="37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484960"/>
                            <a:ext cx="805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, 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68576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576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68576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7920" y="3542040"/>
                            <a:ext cx="1208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группы инновационных програм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грам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42756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ая структур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мастер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ик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г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енькая ст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31996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31996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999960"/>
                            <a:ext cx="26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479988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5640" y="525708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080" y="2970360"/>
                            <a:ext cx="91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5640" y="1713960"/>
                            <a:ext cx="144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42560"/>
                            <a:ext cx="144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7424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56960"/>
                            <a:ext cx="912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856960"/>
                            <a:ext cx="14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36561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560" y="4341960"/>
                            <a:ext cx="1194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е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1713960"/>
                            <a:ext cx="684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3199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5640" y="41140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428280"/>
                            <a:ext cx="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028480"/>
                            <a:ext cx="14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42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85.95pt" coordorigin="0,0" coordsize="16018,9719">
                <v:rect id="shape_0" stroked="f" o:allowincell="f" style="position:absolute;left:0;top:0;width:16017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6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.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73;top:898;width:2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082;top:89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474;top:89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67;top:89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59;top:89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514,1259" to="4258,125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1259" to="6865,125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29,1259" to="9473,125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37,1259" to="12081,125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1;top:233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82,1799" to="2583,23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74;top:2338;width:18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406,1799" to="10407,23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013,1799" to="13014,23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81;top:2338;width:17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19,3599" to="10978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98,1799" to="7798,35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9" to="3420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599" to="5940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599" to="8461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3599" to="10980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039" to="12778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958;width:18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3958;width:1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60;top:3958;width:1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077;top:3958;width:18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319,4319" to="5063,43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8,4319" to="7582,43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6,4319" to="10100,43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73,4859" to="4073,48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679" to="5940,5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679" to="8461,5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4679" to="10980,5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478;width:186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59;top:647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99;top:539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.Совет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80;top:5398;width:148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19,5039" to="5220,53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039" to="7201,53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039" to="4140,6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99" to="8279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6299" to="4860,6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299" to="6841,6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478;width:18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ь, 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280,6299" to="8281,6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218;width:148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педаго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380,1799" to="7381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419" to="7378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419" to="1981,52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478;width:148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880,4679" to="2881,64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2,2699" to="1649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2699" to="1091,863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638;width:1268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, 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679,7379" to="4680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379" to="6661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8,7379" to="8639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6;top:5578;width:190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группы инновационных программ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грам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718;top:5398;width:17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ая структур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мастер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ик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к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г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енькая стр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619,5039" to="10620,53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5039" to="12780,5577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19,6299" to="11931,629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79,7559" to="12780,863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8279" to="14939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40;top:4678;width:14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4938,2699" to="14939,57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3059" to="13681,467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4319" to="13678,431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4499" to="13316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4499" to="13321,46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0;top:57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3944;top:6838;width:18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е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860,2699" to="14937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78,5039" to="14937,50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6479" to="14938,68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5399" to="13860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7919" to="10620,86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99" to="2879,89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6:00Z</dcterms:created>
  <dc:creator>Макагон</dc:creator>
  <dc:description/>
  <cp:keywords/>
  <dc:language>en-US</dc:language>
  <cp:lastModifiedBy>Хоменко Евгения</cp:lastModifiedBy>
  <dcterms:modified xsi:type="dcterms:W3CDTF">2020-10-12T22:41:00Z</dcterms:modified>
  <cp:revision>4</cp:revision>
  <dc:subject/>
  <dc:title>СТРУКТУРА УПРАВЛЕНИЯ ПРОГРАММАМИ РАЗВИТИЯ И …ОУ</dc:title>
</cp:coreProperties>
</file>